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脱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贫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天峻县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兹有新型农牧区养老保险协理员报考人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经审核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村脱贫劳动力、监测户劳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户籍所在村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户籍所在乡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48:45Z</dcterms:created>
  <dc:creator>dell</dc:creator>
  <dc:description/>
  <dc:language>en-US</dc:language>
  <cp:lastModifiedBy>。</cp:lastModifiedBy>
  <dcterms:modified xsi:type="dcterms:W3CDTF">2025-03-31T07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3B45EC06A44E4B112BCA12AEE951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JmNTAxYTA0NTllZTU0OWY5NWY0MWNlMzBjNGU2OTYiLCJ1c2VySWQiOiI3NzU0MDU1OTYifQ==</vt:lpwstr>
  </property>
</Properties>
</file>