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经历证明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同时附养老保险缴纳证明）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累计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tbl>
      <w:tblPr>
        <w:tblW w:w="85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起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止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b/>
                <w:bCs/>
                <w:color w:val="000000"/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ind w:left="0" w:right="0" w:firstLine="280"/>
              <w:jc w:val="both"/>
              <w:rPr>
                <w:rFonts w:ascii="Times New Roman;DejaVu Sans" w:hAnsi="Times New Roman;DejaVu Sans" w:eastAsia="仿宋_GB2312" w:cs="Times New Roman;DejaVu Sans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>—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  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本证明用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州湾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招聘中小学教师报名）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640"/>
        <w:jc w:val="both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4-18T14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