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经历证明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同时附养老保险缴纳证明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Style15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起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止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本证明用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州湾新区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卫生事业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开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招聘卫技人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）</w:t>
      </w:r>
    </w:p>
    <w:p>
      <w:pPr>
        <w:pStyle w:val="Style15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t> 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4-18T14:5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