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     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我单位参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整，我单位同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州湾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公开招聘考试，如果被录用，将配合有关单位办理其人事关系、档案、工资等转移手续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992" w:right="0" w:hanging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 行政主管部门（盖章）年   月   日  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        年   月   日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4-18T14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