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/>
      </w:pPr>
      <w:r>
        <w:rPr/>
        <w:t> 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 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 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出生，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             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我单位参加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整，我单位同意其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台州湾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的公开招聘考试，如果被录用，将配合有关单位办理其人事关系、档案、工资等转移手续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0" w:right="0" w:firstLine="5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uto" w:line="360" w:before="0" w:after="0"/>
        <w:ind w:left="992" w:right="0" w:hanging="3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 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 行政主管部门（盖章）年   月   日          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             年   月   日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both"/>
        <w:rPr/>
      </w:pPr>
      <w:r>
        <w:rPr/>
        <w:t> </w:t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widowControl w:val="false"/>
        <w:pBdr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lineRule="atLeast" w:line="585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4-18T14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