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 xml:space="preserve">1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台州湾新区卫生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公开招聘卫技人员一览表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57"/>
        <w:gridCol w:w="912"/>
        <w:gridCol w:w="750"/>
        <w:gridCol w:w="1005"/>
        <w:gridCol w:w="878"/>
        <w:gridCol w:w="2411"/>
        <w:gridCol w:w="1066"/>
        <w:gridCol w:w="2260"/>
        <w:gridCol w:w="1487"/>
        <w:gridCol w:w="711"/>
        <w:gridCol w:w="1064"/>
        <w:gridCol w:w="774"/>
        <w:gridCol w:w="485"/>
      </w:tblGrid>
      <w:tr>
        <w:trPr>
          <w:trHeight w:val="21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和有关说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开考比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科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面试比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0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海虹街道社区卫生服务中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全科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本科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学士及以上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临床医学、儿科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周岁及以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须取得执业医师资格证书和住培合格证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《临床医学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专业知识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0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02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影像医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本科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学士及以上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医学影像学、医学影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临床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学、放射医学、超声医学、放射影像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周岁及以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已取得执业医师资格证书和住培合格证书的，学历可放宽至大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医学影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学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专业知识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zfx</dc:creator>
  <dc:description/>
  <dc:language>en-US</dc:language>
  <cp:lastModifiedBy>陈灵法</cp:lastModifiedBy>
  <dcterms:modified xsi:type="dcterms:W3CDTF">2025-04-18T14:5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43</vt:lpwstr>
  </property>
</Properties>
</file>