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24"/>
          <w:lang w:bidi="ar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报名考试费缴款码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缴费注意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聘人员请在系统报名材料初审通过后再缴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扫码后如实填写应聘人员相关信息（单位名称填毕业学校或现工作单位全称，备注填报名岗位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岗位名称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扫码缴费成功后，请勿点击在线开票。如需发票，可在笔试后工作日到我院领取纸质发票，地址：盐城市第一人民医院主院区门诊四楼财务处（市人民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  <w:drawing>
          <wp:inline distT="0" distB="0" distL="0" distR="0">
            <wp:extent cx="3536315" cy="447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17:00Z</dcterms:created>
  <dc:creator>Lenovo</dc:creator>
  <dc:description/>
  <dc:language>en-US</dc:language>
  <cp:lastModifiedBy>恩赐解脱__</cp:lastModifiedBy>
  <dcterms:modified xsi:type="dcterms:W3CDTF">2025-04-18T03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2D34E2A94D1BBF041072F4FCDB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wMTYwMWY4YWI3MGU1ZmM5OGUzMWEzMDE0NzQ0NDEiLCJ1c2VySWQiOiI3MTA3MDQwMTMifQ==</vt:lpwstr>
  </property>
</Properties>
</file>