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560" w:firstLine="640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附件：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长江职业学院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招聘年薪制工作人员岗位表</w:t>
      </w:r>
    </w:p>
    <w:p>
      <w:pPr>
        <w:pStyle w:val="Normal"/>
        <w:widowControl/>
        <w:snapToGrid w:val="false"/>
        <w:spacing w:lineRule="exact" w:line="520"/>
        <w:ind w:right="560" w:firstLine="800"/>
        <w:jc w:val="left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tbl>
      <w:tblPr>
        <w:tblStyle w:val="3"/>
        <w:tblW w:w="155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933"/>
        <w:gridCol w:w="770"/>
        <w:gridCol w:w="847"/>
        <w:gridCol w:w="1112"/>
        <w:gridCol w:w="600"/>
        <w:gridCol w:w="781"/>
        <w:gridCol w:w="905"/>
        <w:gridCol w:w="1508"/>
        <w:gridCol w:w="611"/>
        <w:gridCol w:w="600"/>
        <w:gridCol w:w="762"/>
        <w:gridCol w:w="1759"/>
        <w:gridCol w:w="1405"/>
        <w:gridCol w:w="633"/>
        <w:gridCol w:w="591"/>
        <w:gridCol w:w="686"/>
        <w:gridCol w:w="682"/>
      </w:tblGrid>
      <w:tr>
        <w:trPr>
          <w:tblHeader w:val="true"/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招聘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内设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编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描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firstLine="181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专业工作经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条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笔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是否面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试入围比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</w:rPr>
              <w:t>机电汽车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</w:rPr>
              <w:t>实训指导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实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实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807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电子信息类，</w:t>
            </w: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802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机械类及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0" w:name="OLE_LINK17"/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  <w:bookmarkEnd w:id="0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1" w:name="OLE_LINK2"/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年及以上</w:t>
            </w:r>
            <w:bookmarkEnd w:id="1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2" w:name="OLE_LINK34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  <w:bookmarkEnd w:id="2"/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3" w:name="OLE_LINK3"/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  <w:bookmarkEnd w:id="3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4" w:name="OLE_LINK6"/>
            <w:bookmarkEnd w:id="4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5" w:name="OLE_LINK4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  <w:bookmarkEnd w:id="5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</w:rPr>
              <w:t>创新创业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6" w:name="OLE_LINK37"/>
            <w:r>
              <w:rPr>
                <w:rFonts w:ascii="仿宋" w:hAnsi="仿宋" w:eastAsia="仿宋"/>
                <w:color w:val="auto"/>
                <w:sz w:val="21"/>
                <w:szCs w:val="21"/>
              </w:rPr>
              <w:t>实训指导教师</w:t>
            </w:r>
            <w:bookmarkEnd w:id="6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7" w:name="OLE_LINK5"/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  <w:bookmarkEnd w:id="7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实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实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40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教育学类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工商管理类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20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公共管理类，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080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计算机类及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8" w:name="OLE_LINK18"/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  <w:bookmarkEnd w:id="8"/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bookmarkStart w:id="9" w:name="OLE_LINK14"/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  <w:bookmarkEnd w:id="9"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具有双创教育工作经历优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10" w:name="OLE_LINK6"/>
            <w:bookmarkStart w:id="11" w:name="OLE_LINK6"/>
            <w:bookmarkEnd w:id="11"/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12" w:name="OLE_LINK19"/>
            <w:bookmarkEnd w:id="12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体育美育工作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</w:rPr>
              <w:t>实训指导教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实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教学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实训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室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452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篮球、羽毛球、排球、乒乓球方向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党委学生工作部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处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生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负责学生思想政治工作、日常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具有相关工作经验或在校期间担任主要学生干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（含中共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男性，需入住男生宿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13" w:name="OLE_LINK19"/>
            <w:bookmarkStart w:id="14" w:name="OLE_LINK19"/>
            <w:bookmarkEnd w:id="14"/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15" w:name="OLE_LINK20"/>
            <w:bookmarkStart w:id="16" w:name="OLE_LINK13"/>
            <w:bookmarkEnd w:id="15"/>
            <w:bookmarkEnd w:id="16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党委学生工作部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处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生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17" w:name="OLE_LINK15"/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  <w:bookmarkEnd w:id="17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负责学生思想政治工作、日常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18" w:name="OLE_LINK21"/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业不限</w:t>
            </w:r>
            <w:bookmarkEnd w:id="18"/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具有相关工作经验或在校期间担任主要学生干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（含中共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女性，需入住女生宿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19" w:name="OLE_LINK20"/>
            <w:bookmarkStart w:id="20" w:name="OLE_LINK13"/>
            <w:bookmarkStart w:id="21" w:name="OLE_LINK20"/>
            <w:bookmarkStart w:id="22" w:name="OLE_LINK13"/>
            <w:bookmarkEnd w:id="21"/>
            <w:bookmarkEnd w:id="22"/>
          </w:p>
        </w:tc>
      </w:tr>
      <w:tr>
        <w:trPr>
          <w:trHeight w:val="1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23" w:name="OLE_LINK26"/>
            <w:bookmarkEnd w:id="23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24" w:name="OLE_LINK16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  <w:bookmarkEnd w:id="24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党委学生工作部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处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生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-SA"/>
              </w:rPr>
            </w:pPr>
            <w:bookmarkStart w:id="25" w:name="OLE_LINK22"/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  <w:bookmarkEnd w:id="25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学生思想政治工作、日常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退役士兵，具有服役期间在分队长（代理排长）、班长、副班长或相当职务的管理岗位任职经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26" w:name="OLE_LINK9"/>
            <w:bookmarkStart w:id="27" w:name="OLE_LINK8"/>
            <w:bookmarkEnd w:id="26"/>
            <w:bookmarkEnd w:id="27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团委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团委开展活动及日常事务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030503</w:t>
            </w:r>
            <w:r>
              <w:rPr>
                <w:rFonts w:ascii="仿宋" w:hAnsi="仿宋" w:cs="仿宋" w:eastAsia="仿宋"/>
                <w:strike w:val="false"/>
                <w:dstrike w:val="false"/>
                <w:color w:val="auto"/>
                <w:kern w:val="0"/>
                <w:sz w:val="21"/>
                <w:szCs w:val="21"/>
                <w:lang w:val="en-US" w:eastAsia="zh-CN" w:bidi="ar-SA"/>
              </w:rPr>
              <w:t>思想政治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具有相关专业工作经历</w:t>
            </w: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年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团委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协助团委开展活动及日常事务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05010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汉语言文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具有相关专业工作经历</w:t>
            </w: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年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28" w:name="OLE_LINK25"/>
            <w:bookmarkEnd w:id="28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29" w:name="OLE_LINK23"/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  <w:bookmarkEnd w:id="29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团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团委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bookmarkStart w:id="30" w:name="OLE_LINK24"/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  <w:bookmarkEnd w:id="30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团委开展活动及日常事务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1302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音乐与舞蹈学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" w:cstheme="minorBidi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具有相关专业工作经历</w:t>
            </w: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年以上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中共党员（含中共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31" w:name="OLE_LINK25"/>
            <w:bookmarkStart w:id="32" w:name="OLE_LINK25"/>
            <w:bookmarkEnd w:id="32"/>
          </w:p>
        </w:tc>
      </w:tr>
      <w:tr>
        <w:trPr>
          <w:trHeight w:val="1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科技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科研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科研项目实施与数据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统计学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经济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英语达到大学英语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级及以上，具备扎实的数据分析与统计基础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熟悉各类数据分析工具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33" w:name="OLE_LINK26"/>
            <w:bookmarkStart w:id="34" w:name="OLE_LINK26"/>
            <w:bookmarkEnd w:id="34"/>
          </w:p>
        </w:tc>
      </w:tr>
      <w:tr>
        <w:trPr>
          <w:trHeight w:val="4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保卫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保卫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-SA"/>
              </w:rPr>
            </w:pPr>
            <w:bookmarkStart w:id="35" w:name="OLE_LINK7"/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  <w:bookmarkEnd w:id="35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设备管理及应急处理和消防设备日常运行维护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83102K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消防工程，</w:t>
            </w: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080714T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电子信息科学与技术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及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持有消防设施操作员高级及以上资格证书，具备操作和维护消防设</w:t>
            </w:r>
            <w:r>
              <w:rPr>
                <w:rFonts w:ascii="仿宋" w:hAnsi="仿宋" w:cs="仿宋" w:eastAsia="仿宋"/>
                <w:color w:val="auto"/>
                <w:kern w:val="0"/>
                <w:sz w:val="16"/>
                <w:szCs w:val="16"/>
                <w:lang w:val="en-US" w:eastAsia="zh-CN" w:bidi="ar-SA"/>
              </w:rPr>
              <w:t>施的基础能力；公安院校毕业生和退役军人优先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36" w:name="OLE_LINK9"/>
            <w:bookmarkStart w:id="37" w:name="OLE_LINK8"/>
            <w:bookmarkStart w:id="38" w:name="OLE_LINK9"/>
            <w:bookmarkStart w:id="39" w:name="OLE_LINK8"/>
            <w:bookmarkEnd w:id="38"/>
            <w:bookmarkEnd w:id="39"/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40" w:name="OLE_LINK29"/>
            <w:bookmarkEnd w:id="40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保卫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保卫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日常安保巡查及突发应急处置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030101K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法学，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03030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社会学及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职业资格证书上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41" w:name="OLE_LINK29"/>
            <w:bookmarkStart w:id="42" w:name="OLE_LINK29"/>
            <w:bookmarkEnd w:id="42"/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bookmarkStart w:id="43" w:name="OLE_LINK10"/>
            <w:bookmarkEnd w:id="43"/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信息化管理办公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网络安全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bookmarkStart w:id="44" w:name="OLE_LINK11"/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专技十二级</w:t>
            </w:r>
            <w:bookmarkEnd w:id="44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信息系统开发、日常运维管理等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0703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通信工程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0901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计算机科学与技术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0902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软件工程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0911TK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网络空间安全，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0904K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信息安全及相关专业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年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HCIP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华为认证网络资深工程师或软考网络工程师证书优先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  <w:bookmarkStart w:id="45" w:name="OLE_LINK10"/>
            <w:bookmarkStart w:id="46" w:name="OLE_LINK10"/>
            <w:bookmarkEnd w:id="46"/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信息化管理办公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网络维护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网络设备维护及故障处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 xml:space="preserve">050306T 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网络与新媒体及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具有相关工作经历</w:t>
            </w:r>
            <w:r>
              <w:rPr>
                <w:rFonts w:eastAsia="仿宋" w:cs="仿宋" w:ascii="仿宋" w:hAnsi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年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长江职业学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信息化管理办公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信息化建设工作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20253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color w:val="auto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bidi="ar-SA"/>
              </w:rPr>
              <w:t>专技十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负责学校网络安全体系的全面规划、建设与管理工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12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计算机科学与技术、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35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软件工程、</w:t>
            </w: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0839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网络空间安全、</w:t>
            </w:r>
            <w:r>
              <w:rPr>
                <w:rFonts w:eastAsia="仿宋" w:cs="宋体" w:ascii="仿宋" w:hAnsi="仿宋"/>
                <w:strike w:val="false"/>
                <w:dstrike w:val="false"/>
                <w:color w:val="auto"/>
                <w:kern w:val="0"/>
                <w:sz w:val="21"/>
                <w:szCs w:val="21"/>
                <w:lang w:val="en-US" w:eastAsia="zh-CN"/>
              </w:rPr>
              <w:t>085412</w:t>
            </w:r>
            <w:r>
              <w:rPr>
                <w:rFonts w:ascii="仿宋" w:hAnsi="仿宋" w:cs="宋体" w:eastAsia="仿宋"/>
                <w:strike w:val="false"/>
                <w:dstrike w:val="false"/>
                <w:color w:val="auto"/>
                <w:kern w:val="0"/>
                <w:sz w:val="21"/>
                <w:szCs w:val="21"/>
                <w:lang w:val="en-US" w:eastAsia="zh-CN"/>
              </w:rPr>
              <w:t>网络与信息安全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硕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/>
                <w:color w:val="auto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color w:val="auto"/>
                <w:kern w:val="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 w:bidi="ar-SA"/>
              </w:rPr>
              <w:t>具有相关专业工作经历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auto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auto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_GoBack"/>
      <w:bookmarkStart w:id="48" w:name="_GoBack"/>
      <w:bookmarkEnd w:id="48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21:32Z</dcterms:created>
  <dc:creator>zbb</dc:creator>
  <dc:description/>
  <dc:language>en-US</dc:language>
  <cp:lastModifiedBy>余宏伟</cp:lastModifiedBy>
  <dcterms:modified xsi:type="dcterms:W3CDTF">2025-04-18T03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29C52A402403D8F480C690D97E953_12</vt:lpwstr>
  </property>
  <property fmtid="{D5CDD505-2E9C-101B-9397-08002B2CF9AE}" pid="3" name="KSOProductBuildVer">
    <vt:lpwstr>2052-12.1.0.16729</vt:lpwstr>
  </property>
</Properties>
</file>