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第二批次面向社会公开招聘编外人员岗位表</w:t>
      </w:r>
    </w:p>
    <w:tbl>
      <w:tblPr>
        <w:tblW w:w="925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94"/>
        <w:gridCol w:w="826"/>
        <w:gridCol w:w="937"/>
        <w:gridCol w:w="1025"/>
        <w:gridCol w:w="2237"/>
        <w:gridCol w:w="223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聘科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要求</w:t>
            </w:r>
          </w:p>
        </w:tc>
      </w:tr>
      <w:tr>
        <w:trPr>
          <w:trHeight w:val="31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官科、外科、消化内科、急诊医学科、妇产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全日制大专及以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专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具有执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助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医师资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证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黔西户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业范围为：内科专业、外科专业、五官科专业、急诊医学专业、妇产科专业</w:t>
            </w:r>
          </w:p>
        </w:tc>
      </w:tr>
      <w:tr>
        <w:trPr>
          <w:trHeight w:val="12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药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全日制大专及以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药学专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具有中药学初级师及以上卫生专业技术资格证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黔西市户籍</w:t>
            </w:r>
          </w:p>
        </w:tc>
      </w:tr>
      <w:tr>
        <w:trPr>
          <w:trHeight w:val="12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药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全日制大专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学专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具有药学初级师及以上卫生专业技术资格证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黔西市户籍</w:t>
            </w:r>
          </w:p>
        </w:tc>
      </w:tr>
      <w:tr>
        <w:trPr>
          <w:trHeight w:val="12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大专及以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、电子信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黔西市户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医学信息相关专业优先考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2:00Z</dcterms:created>
  <dc:creator>zsyy</dc:creator>
  <dc:description/>
  <dc:language>en-US</dc:language>
  <cp:lastModifiedBy>张慧</cp:lastModifiedBy>
  <cp:lastPrinted>2025-04-02T15:23:00Z</cp:lastPrinted>
  <dcterms:modified xsi:type="dcterms:W3CDTF">2025-04-17T08:2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25F16EB542F18E66094EDC71006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I0YWNmOGM0Y2M2OGI0YzEyMTM0Mzc2NTcxMDlhYmYiLCJ1c2VySWQiOiIzNTg4NzA0MzcifQ==</vt:lpwstr>
  </property>
</Properties>
</file>