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34" w:right="-31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FF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FF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FF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FF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方正仿宋_GBK"/>
                <w:color w:val="0000FF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FF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FF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FF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21"/>
      <w:szCs w:val="21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spacing w:lineRule="auto" w:line="24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21:00Z</dcterms:created>
  <dc:creator>Administrator</dc:creator>
  <dc:description/>
  <dc:language>en-US</dc:language>
  <cp:lastModifiedBy>硕</cp:lastModifiedBy>
  <cp:lastPrinted>2023-10-30T10:18:00Z</cp:lastPrinted>
  <dcterms:modified xsi:type="dcterms:W3CDTF">2025-02-11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997F55AB64736BE1DAA3AF7C1CB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JjNGY3ZTA5ZGJlNWMyYzhmZWI4MzY2N2QzOGE5MTQiLCJ1c2VySWQiOiIxMjE0NjYxNiJ9</vt:lpwstr>
  </property>
  <property fmtid="{D5CDD505-2E9C-101B-9397-08002B2CF9AE}" pid="5" name="commondata">
    <vt:lpwstr>commondata</vt:lpwstr>
  </property>
</Properties>
</file>