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机关事业单位工作人员同意报考证明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理工大学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公开招聘事业单位工作人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7</cp:lastModifiedBy>
  <cp:lastPrinted>2022-08-18T18:09:00Z</cp:lastPrinted>
  <dcterms:modified xsi:type="dcterms:W3CDTF">2025-04-17T01:44:5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DDB04AA314D158F1D1FC8614546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