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机关事业单位工作人员同意报考证明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四川美术学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公开招聘专职辅导员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，</w:t>
            </w: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骁胖子</cp:lastModifiedBy>
  <cp:lastPrinted>2022-08-18T18:09:00Z</cp:lastPrinted>
  <dcterms:modified xsi:type="dcterms:W3CDTF">2025-04-17T02:26:5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DDB04AA314D158F1D1FC86145467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dmY2U5MDQ5MGQ4NTUwMGM0ZDdjOTMxN2QyNWVlOWUiLCJ1c2VySWQiOiI0MjYwOTU3MTgifQ==</vt:lpwstr>
  </property>
  <property fmtid="{D5CDD505-2E9C-101B-9397-08002B2CF9AE}" pid="5" name="commondata">
    <vt:lpwstr>commondata</vt:lpwstr>
  </property>
</Properties>
</file>