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6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1A1A1A"/>
          <w:spacing w:val="0"/>
          <w:sz w:val="32"/>
          <w:szCs w:val="32"/>
          <w:shd w:fill="FFFFFF" w:val="clear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6"/>
        <w:ind w:firstLine="440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青川县县属国有企业</w:t>
      </w: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en-US"/>
        </w:rPr>
        <w:t>招聘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en-US"/>
        </w:rPr>
        <w:t>登  记  表</w:t>
      </w:r>
    </w:p>
    <w:tbl>
      <w:tblPr>
        <w:tblW w:w="938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5"/>
        <w:gridCol w:w="1326"/>
        <w:gridCol w:w="1149"/>
        <w:gridCol w:w="780"/>
        <w:gridCol w:w="726"/>
        <w:gridCol w:w="1216"/>
        <w:gridCol w:w="1352"/>
      </w:tblGrid>
      <w:tr>
        <w:trPr>
          <w:trHeight w:val="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曾用名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作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教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及专业（学位）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及专业（学位）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特长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工作单位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岗位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履历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工作简介及成绩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近年来获奖惩情况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会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名人声明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本表内容真实可靠，本人愿意承担其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ind w:firstLine="4200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360"/>
              <w:ind w:firstLine="4200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声明人（签字）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bidi w:val="0"/>
              <w:rPr>
                <w:rFonts w:ascii="Times New Roman" w:hAnsi="Times New Roman" w:eastAsia="楷体_GB2312" w:cs="Times New Roman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Style16">
    <w:name w:val="称呼"/>
    <w:basedOn w:val="Normal"/>
    <w:next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07:03Z</dcterms:created>
  <dc:creator>纪检Ⅳ</dc:creator>
  <dc:description/>
  <dc:language>en-US</dc:language>
  <cp:lastModifiedBy>LOVE</cp:lastModifiedBy>
  <cp:lastPrinted>2025-04-17T15:33:00Z</cp:lastPrinted>
  <dcterms:modified xsi:type="dcterms:W3CDTF">2025-04-18T02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C202D39804A35B44E696002EF7DA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hZDY1ZmVmODIzOWU0NWU5OGI2ZDE0MDM3N2I2NWIiLCJ1c2VySWQiOiIxMDIyOTgwOTkwIn0=</vt:lpwstr>
  </property>
  <property fmtid="{D5CDD505-2E9C-101B-9397-08002B2CF9AE}" pid="5" name="commondata">
    <vt:lpwstr>commondata</vt:lpwstr>
  </property>
</Properties>
</file>