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织金县人力资源开发服务有限公司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position w:val="0"/>
          <w:sz w:val="22"/>
          <w:sz w:val="22"/>
          <w:szCs w:val="22"/>
          <w:highlight w:val="yellow"/>
          <w:u w:val="none"/>
          <w:shd w:fill="FFFFFF" w:val="clear"/>
          <w:vertAlign w:val="baseline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position w:val="0"/>
          <w:sz w:val="22"/>
          <w:sz w:val="22"/>
          <w:szCs w:val="22"/>
          <w:highlight w:val="yellow"/>
          <w:u w:val="none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39370</wp:posOffset>
            </wp:positionV>
            <wp:extent cx="2704465" cy="4150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打开微信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支付宝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eastAsia="zh-CN"/>
        </w:rPr>
        <w:t>→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点击扫一扫→扫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二维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→填写电话号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若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不能缴费，请点击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2-12-02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E1B9DCB64058B47BF73572B9BE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jAxOWNiN2VjN2E4ODdhODFmYWU4MTMzZTE0NjUxMWYifQ==</vt:lpwstr>
  </property>
</Properties>
</file>