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文成水务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劳务派遣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人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报名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岗位：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88"/>
        <w:gridCol w:w="780"/>
        <w:gridCol w:w="120"/>
        <w:gridCol w:w="553"/>
        <w:gridCol w:w="1082"/>
        <w:gridCol w:w="108"/>
        <w:gridCol w:w="282"/>
        <w:gridCol w:w="322"/>
        <w:gridCol w:w="675"/>
        <w:gridCol w:w="143"/>
        <w:gridCol w:w="330"/>
        <w:gridCol w:w="492"/>
        <w:gridCol w:w="1374"/>
      </w:tblGrid>
      <w:tr>
        <w:trPr>
          <w:trHeight w:val="5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或技能等级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员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声明：本人已知晓本次招聘公告里的全部内容，且承诺上述填写内容真实准确。如有隐瞒或不实，本人愿承担因此而引起的一切后果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 w:val="false"/>
      <w:bidi w:val="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4:03Z</dcterms:created>
  <dc:creator>003701</dc:creator>
  <dc:description/>
  <dc:language>en-US</dc:language>
  <cp:lastModifiedBy>云江水务</cp:lastModifiedBy>
  <dcterms:modified xsi:type="dcterms:W3CDTF">2025-04-11T02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6D2C86A13438ABACE2FB618EED9C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VlODJkNDI4YjU2YmZhOTY4NmJiOGJlZGI1YjgyOTYiLCJ1c2VySWQiOiIxNDQ5MTQ0ODY0In0=</vt:lpwstr>
  </property>
</Properties>
</file>