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4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8"/>
          <w:lang w:val="en-US" w:eastAsia="zh-CN"/>
        </w:rPr>
        <w:t>1</w:t>
      </w:r>
    </w:p>
    <w:p>
      <w:pPr>
        <w:pStyle w:val="Normal"/>
        <w:spacing w:lineRule="exact" w:line="560"/>
        <w:ind w:firstLine="641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4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年庐山西海旅游集团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8"/>
        </w:rPr>
        <w:t>招聘员工职位表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25"/>
        <w:gridCol w:w="1530"/>
        <w:gridCol w:w="634"/>
        <w:gridCol w:w="1304"/>
        <w:gridCol w:w="1338"/>
        <w:gridCol w:w="1275"/>
        <w:gridCol w:w="919"/>
        <w:gridCol w:w="3597"/>
        <w:gridCol w:w="1030"/>
        <w:gridCol w:w="1638"/>
      </w:tblGrid>
      <w:tr>
        <w:trPr>
          <w:trHeight w:val="300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部门名称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岗位名称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21"/>
                <w:lang w:bidi="ar"/>
              </w:rPr>
            </w:pPr>
            <w:r>
              <w:rPr>
                <w:rStyle w:val="Font21"/>
                <w:lang w:bidi="ar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人数</w:t>
            </w:r>
          </w:p>
        </w:tc>
        <w:tc>
          <w:tcPr>
            <w:tcW w:w="84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资格条件要求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0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bidi="ar"/>
              </w:rPr>
              <w:t>综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 w:bidi="ar"/>
              </w:rPr>
              <w:t>年薪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236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lang w:eastAsia="zh-CN" w:bidi="ar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 w:bidi="ar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学历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年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专业方向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t>职称</w:t>
            </w:r>
          </w:p>
        </w:tc>
        <w:tc>
          <w:tcPr>
            <w:tcW w:w="3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Style w:val="Font21"/>
                <w:lang w:bidi="ar"/>
              </w:rPr>
              <w:t>任职要求</w:t>
            </w:r>
            <w:r>
              <w:rPr>
                <w:rStyle w:val="Font21"/>
                <w:rFonts w:eastAsia="宋体"/>
                <w:lang w:eastAsia="zh-CN" w:bidi="ar"/>
              </w:rPr>
              <w:t>及岗位职责</w:t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065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bidi="ar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eastAsia="zh-CN" w:bidi="ar"/>
              </w:rPr>
              <w:t>行政人力资源部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人力资源岗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6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1"/>
                <w:szCs w:val="21"/>
                <w:lang w:bidi="ar"/>
              </w:rPr>
              <w:t>3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Times New Roman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、公共事业管理、行政管理、新闻类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 w:bidi="ar"/>
              </w:rPr>
              <w:t>/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三年及以上国企行政人事岗位工作经历，有中级或以上人力资源管理、行政师证书优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熟悉劳动法、劳动合同法规及江西省内的人力资源相关法律法规，熟悉人力资源各模块的理论及实践操作，具备良好市场敏锐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有亲和力，待人诚恳、做事踏实、诚信、执行力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协助部门负责人进行部门内部管理，选拔、配备、评价下属人员，完成各项人事工作的开展、组织及执行。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根据《集团公司薪酬制度》执行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研究生以上学历、相关专业二级职称或有大型企业、国企、上市公司从业经验的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 w:bidi="ar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党务工作经验、中共党员条件者可优先。</w:t>
            </w:r>
          </w:p>
        </w:tc>
      </w:tr>
      <w:tr>
        <w:trPr>
          <w:trHeight w:val="7170" w:hRule="atLeast"/>
        </w:trPr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eastAsia="zh-CN" w:bidi="ar"/>
              </w:rPr>
              <w:t>财务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财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会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岗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本科及以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财政金融类、经济与贸易类、会计与审计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初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中级职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注册会计师执业资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具有三年以上国企或相关财务工作经验，且具有旅游业财务会计工作经验者年龄、学历可适度放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具备财务相关专业知识， 熟练操作财务软件和办公软件；熟悉旅游行业财务处理及业务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具备财务分析能力，较好的语言表达能力、沟通能力和组织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有良好的职业道德操守，严谨稳重的工作作风、有一定的抗压能力及自我调节能力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根据《集团公司薪酬制度》执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具有注册会计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职称或有大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企业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国企、上市公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主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从业经验的年龄可放宽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(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日以后出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 w:bidi="ar"/>
              </w:rPr>
              <w:t>，薪酬面议。</w:t>
            </w:r>
          </w:p>
        </w:tc>
      </w:tr>
      <w:tr>
        <w:trPr>
          <w:trHeight w:val="7031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市场营销开发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新媒体岗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本科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及以上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35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周岁及以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市场营销、工商管理、广告、新闻传播、设计等专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/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年新媒体运营经验，具备相关专业基础知识，了解新媒体运作模式；熟悉微博、微信、抖音等新媒体传播特点，具备良好的网络语言敏感度，对互联网文化有较高的敏感度、较强的创意；具备出色的文案策划、编辑功底或具有任职新媒体、品牌策划、文案策划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年以上经验优先考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负责活动宣传文案撰写、修改和发布，对接执行景区宣传视频、各种新媒体文案的编辑及发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 xml:space="preserve">建立健全景区推广相关供应商资料库并有效管理、独立进行全案策划工作，负责活动总体的把控和组织安排，对活动效果进行评估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制定年度、月度推广活动计划以及费用预算，并组织实施、实现景区人气持续提升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 w:bidi="ar"/>
              </w:rPr>
              <w:t>根据《集团公司薪酬制度》执行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 w:bidi="ar"/>
              </w:rPr>
              <w:t>有新媒体从业经验者优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 w:bidi="ar"/>
              </w:rPr>
              <w:t>/</w:t>
            </w:r>
          </w:p>
        </w:tc>
      </w:tr>
    </w:tbl>
    <w:p>
      <w:pPr>
        <w:pStyle w:val="Style15"/>
        <w:rPr>
          <w:rFonts w:ascii="仿宋_GB2312;仿宋" w:hAnsi="仿宋_GB2312;仿宋" w:cs="仿宋_GB2312;仿宋"/>
          <w:szCs w:val="24"/>
          <w:lang w:bidi="ar"/>
        </w:rPr>
      </w:pPr>
      <w:r>
        <w:rPr>
          <w:rFonts w:cs="仿宋_GB2312;仿宋" w:ascii="仿宋_GB2312;仿宋" w:hAnsi="仿宋_GB2312;仿宋"/>
          <w:szCs w:val="24"/>
          <w:lang w:bidi="ar"/>
        </w:rPr>
      </w:r>
    </w:p>
    <w:p>
      <w:pPr>
        <w:pStyle w:val="Normal"/>
        <w:rPr>
          <w:rFonts w:ascii="仿宋_GB2312;仿宋" w:hAnsi="仿宋_GB2312;仿宋" w:cs="仿宋_GB2312;仿宋"/>
          <w:szCs w:val="24"/>
          <w:lang w:bidi="ar"/>
        </w:rPr>
      </w:pPr>
      <w:r>
        <w:rPr>
          <w:rFonts w:cs="仿宋_GB2312;仿宋" w:ascii="仿宋_GB2312;仿宋" w:hAnsi="仿宋_GB2312;仿宋"/>
          <w:szCs w:val="24"/>
          <w:lang w:bidi="ar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16:53Z</dcterms:created>
  <dc:creator>Administrator</dc:creator>
  <dc:description/>
  <dc:language>en-US</dc:language>
  <cp:lastModifiedBy>黄海</cp:lastModifiedBy>
  <dcterms:modified xsi:type="dcterms:W3CDTF">2025-04-17T08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9B55BA73245A4A036B34F26C7557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jYmYwMTVkNmVkYzE1NDZmYTYxNzlmODkyZjliYjgiLCJ1c2VySWQiOiI0NjE2MDkwMTEifQ==</vt:lpwstr>
  </property>
</Properties>
</file>