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eastAsia="zh-CN"/>
        </w:rPr>
        <w:t>2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1"/>
        <w:gridCol w:w="926"/>
        <w:gridCol w:w="534"/>
        <w:gridCol w:w="323"/>
        <w:gridCol w:w="603"/>
        <w:gridCol w:w="989"/>
        <w:gridCol w:w="870"/>
        <w:gridCol w:w="503"/>
        <w:gridCol w:w="1011"/>
        <w:gridCol w:w="862"/>
        <w:gridCol w:w="1126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“英才进广饶”报名登记表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照片</w:t>
            </w:r>
          </w:p>
        </w:tc>
      </w:tr>
      <w:tr>
        <w:trPr>
          <w:trHeight w:val="638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入党时间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家庭住址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婚姻状况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招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岗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本科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学士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研究生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硕士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教师资格情况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需写明认定时间、资格种类、任教学科（以教师资格证书标明为准填写）</w:t>
            </w:r>
          </w:p>
        </w:tc>
      </w:tr>
      <w:tr>
        <w:trPr>
          <w:trHeight w:val="5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校期间学习情况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专业主干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其它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科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奖励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339"/>
        <w:gridCol w:w="640"/>
        <w:gridCol w:w="1059"/>
        <w:gridCol w:w="684"/>
        <w:gridCol w:w="855"/>
        <w:gridCol w:w="1116"/>
        <w:gridCol w:w="2276"/>
      </w:tblGrid>
      <w:tr>
        <w:trPr>
          <w:trHeight w:val="2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11.09—2014.06  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高中学习（高中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14.09—2018.06  x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专业（大学本科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2018.06—2018.09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18.09—2021.06  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专业（研究生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br/>
              <w:t>2021.06—2023.12  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23.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至今      待业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/*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社区个体户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村务农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需要说明事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               微信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诚信承诺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我已经仔细阅读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5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“英才进广饶”（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类）事业单位引进人才招聘公告，理解其内容，符合报考条件。我郑重承诺：本人所提供的个人信息、证明材料、证件真实、准确，并自觉做到诚实守信，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应聘人签字</w:t>
            </w:r>
            <w:r>
              <w:rPr>
                <w:rFonts w:ascii="仿宋_GB2312" w:hAnsi="仿宋_GB2312"/>
                <w:b/>
                <w:sz w:val="24"/>
                <w:szCs w:val="24"/>
              </w:rPr>
              <w:t>:             202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注：本表一式一份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</cp:lastModifiedBy>
  <cp:lastPrinted>2022-03-04T15:17:00Z</cp:lastPrinted>
  <dcterms:modified xsi:type="dcterms:W3CDTF">2025-04-16T00:12:37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54E2CF6AE4DA1A368CEEDAE5251D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