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eastAsia="zh-CN"/>
        </w:rPr>
        <w:t>余姚市人民医院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医共体编外人员招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出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应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编码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岗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执业资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联系号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情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本人愿意接受余姚市人民医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lang w:val="en-US" w:eastAsia="zh-CN"/>
              </w:rPr>
              <w:t>医共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取消本人应聘、录用资格等有关处理决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签  名：                                 年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招聘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审核意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8:00Z</dcterms:created>
  <dc:creator>thtf</dc:creator>
  <dc:description/>
  <dc:language>en-US</dc:language>
  <cp:lastModifiedBy>thtf</cp:lastModifiedBy>
  <dcterms:modified xsi:type="dcterms:W3CDTF">2025-04-17T14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AA7062C2DE198F9F0068780FDD92_41</vt:lpwstr>
  </property>
  <property fmtid="{D5CDD505-2E9C-101B-9397-08002B2CF9AE}" pid="3" name="KSOProductBuildVer">
    <vt:lpwstr>2052-12.8.2.1119</vt:lpwstr>
  </property>
</Properties>
</file>