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方正黑体_GBK" w:cs="宋体;方正书宋_GBK"/>
          <w:kern w:val="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         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    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   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                         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我单位参加工作，任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段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科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盖章）                  行政主管部门（盖章）年   月   日                          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06:00Z</dcterms:created>
  <dc:creator>GhostXp3</dc:creator>
  <dc:description/>
  <dc:language>en-US</dc:language>
  <cp:lastModifiedBy>user</cp:lastModifiedBy>
  <dcterms:modified xsi:type="dcterms:W3CDTF">2025-04-16T15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F196B3D78733D3032B6697D67869</vt:lpwstr>
  </property>
  <property fmtid="{D5CDD505-2E9C-101B-9397-08002B2CF9AE}" pid="3" name="KSOProductBuildVer">
    <vt:lpwstr>2052-11.8.2.1130</vt:lpwstr>
  </property>
</Properties>
</file>