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lang w:eastAsia="zh-CN"/>
        </w:rPr>
        <w:t>辅警招聘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体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能测评项目和标准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女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  <w:lang w:eastAsia="zh-CN"/>
        </w:rPr>
        <w:t>特警辅警加试项目及标准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5935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米跑</w:t>
            </w:r>
          </w:p>
        </w:tc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秒合格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eastAsia="zh-CN"/>
        </w:rPr>
        <w:t>辅警招聘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6282690" cy="2196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istrator</cp:lastModifiedBy>
  <cp:lastPrinted>2024-09-20T12:08:00Z</cp:lastPrinted>
  <dcterms:modified xsi:type="dcterms:W3CDTF">2025-04-08T07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9C2A3E5054B659906020FD501951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