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40"/>
          <w:w w:val="75"/>
          <w:sz w:val="84"/>
          <w:szCs w:val="84"/>
        </w:rPr>
      </w:pP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064260</wp:posOffset>
                </wp:positionV>
                <wp:extent cx="6019800" cy="635"/>
                <wp:effectExtent l="635" t="28575" r="635" b="28575"/>
                <wp:wrapNone/>
                <wp:docPr id="1" name="直线 2"/>
                <a:graphic xmlns:a="http://schemas.openxmlformats.org/drawingml/2006/main">
                  <a:graphicData uri="http://schemas.microsoft.com/office/word/2010/wordprocessingShape">
                    <wps:wsp>
                      <wps:cNvSpPr/>
                      <wps:spPr>
                        <a:xfrm>
                          <a:off x="0" y="0"/>
                          <a:ext cx="601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pt,83.8pt" to="450.75pt,83.8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66"/>
          <w:sz w:val="84"/>
          <w:szCs w:val="84"/>
        </w:rPr>
        <w:t>江西省森林防灭火指挥部办公室</w:t>
      </w:r>
    </w:p>
    <w:p>
      <w:pPr>
        <w:pStyle w:val="Normal"/>
        <w:rPr>
          <w:rFonts w:ascii="仿宋_GB2312" w:hAnsi="仿宋_GB2312" w:eastAsia="方正小标宋简体" w:cs="仿宋_GB2312"/>
          <w:color w:val="FF0000"/>
          <w:spacing w:val="-40"/>
          <w:w w:val="75"/>
          <w:sz w:val="84"/>
          <w:szCs w:val="32"/>
        </w:rPr>
      </w:pPr>
      <w:r>
        <w:rPr>
          <w:rFonts w:eastAsia="方正小标宋简体" w:cs="仿宋_GB2312" w:ascii="仿宋_GB2312" w:hAnsi="仿宋_GB2312"/>
          <w:color w:val="FF0000"/>
          <w:spacing w:val="-40"/>
          <w:w w:val="75"/>
          <w:sz w:val="84"/>
          <w:szCs w:val="32"/>
        </w:rPr>
      </w:r>
      <w:bookmarkStart w:id="0" w:name="Content"/>
      <w:bookmarkStart w:id="1" w:name="Content"/>
      <w:bookmarkEnd w:id="1"/>
    </w:p>
    <w:p>
      <w:pPr>
        <w:pStyle w:val="Normal"/>
        <w:spacing w:lineRule="exact" w:line="60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江西省森林防灭火指挥部办公室关于印发</w:t>
      </w:r>
    </w:p>
    <w:p>
      <w:pPr>
        <w:pStyle w:val="Normal"/>
        <w:spacing w:lineRule="exact" w:line="60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全省专业森林消防队培训考试题库》的通知</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区）森林防灭火指挥部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全省专业森林消防队培训考试题库》印发给你们，请你们组织专业队员认真学习，积极做好考试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专业队大练兵大比武理论知识考试时，由市、县（区）防火办负责从本题库中抽取不同类型题目，制作考试试卷，实行闭卷考试，并组织阅卷评分。考试试卷各题型和分值为：单选题</w:t>
      </w:r>
      <w:r>
        <w:rPr>
          <w:rFonts w:eastAsia="仿宋_GB2312" w:cs="仿宋_GB2312" w:ascii="仿宋_GB2312" w:hAnsi="仿宋_GB2312"/>
          <w:sz w:val="32"/>
          <w:szCs w:val="32"/>
        </w:rPr>
        <w:t>20</w:t>
      </w:r>
      <w:r>
        <w:rPr>
          <w:rFonts w:ascii="仿宋_GB2312" w:hAnsi="仿宋_GB2312" w:cs="仿宋_GB2312" w:eastAsia="仿宋_GB2312"/>
          <w:sz w:val="32"/>
          <w:szCs w:val="32"/>
        </w:rPr>
        <w:t>题（</w:t>
      </w:r>
      <w:r>
        <w:rPr>
          <w:rFonts w:eastAsia="仿宋_GB2312" w:cs="仿宋_GB2312" w:ascii="仿宋_GB2312" w:hAnsi="仿宋_GB2312"/>
          <w:sz w:val="32"/>
          <w:szCs w:val="32"/>
        </w:rPr>
        <w:t>20</w:t>
      </w:r>
      <w:r>
        <w:rPr>
          <w:rFonts w:ascii="仿宋_GB2312" w:hAnsi="仿宋_GB2312" w:cs="仿宋_GB2312" w:eastAsia="仿宋_GB2312"/>
          <w:sz w:val="32"/>
          <w:szCs w:val="32"/>
        </w:rPr>
        <w:t>分），多选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20</w:t>
      </w:r>
      <w:r>
        <w:rPr>
          <w:rFonts w:ascii="仿宋_GB2312" w:hAnsi="仿宋_GB2312" w:cs="仿宋_GB2312" w:eastAsia="仿宋_GB2312"/>
          <w:sz w:val="32"/>
          <w:szCs w:val="32"/>
        </w:rPr>
        <w:t>分），填空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20</w:t>
      </w:r>
      <w:r>
        <w:rPr>
          <w:rFonts w:ascii="仿宋_GB2312" w:hAnsi="仿宋_GB2312" w:cs="仿宋_GB2312" w:eastAsia="仿宋_GB2312"/>
          <w:sz w:val="32"/>
          <w:szCs w:val="32"/>
        </w:rPr>
        <w:t>分），判断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10</w:t>
      </w:r>
      <w:r>
        <w:rPr>
          <w:rFonts w:ascii="仿宋_GB2312" w:hAnsi="仿宋_GB2312" w:cs="仿宋_GB2312" w:eastAsia="仿宋_GB2312"/>
          <w:sz w:val="32"/>
          <w:szCs w:val="32"/>
        </w:rPr>
        <w:t>分），简答题</w:t>
      </w:r>
      <w:r>
        <w:rPr>
          <w:rFonts w:eastAsia="仿宋_GB2312" w:cs="仿宋_GB2312" w:ascii="仿宋_GB2312" w:hAnsi="仿宋_GB2312"/>
          <w:sz w:val="32"/>
          <w:szCs w:val="32"/>
        </w:rPr>
        <w:t>4</w:t>
      </w:r>
      <w:r>
        <w:rPr>
          <w:rFonts w:ascii="仿宋_GB2312" w:hAnsi="仿宋_GB2312" w:cs="仿宋_GB2312" w:eastAsia="仿宋_GB2312"/>
          <w:sz w:val="32"/>
          <w:szCs w:val="32"/>
        </w:rPr>
        <w:t>题（</w:t>
      </w:r>
      <w:r>
        <w:rPr>
          <w:rFonts w:eastAsia="仿宋_GB2312" w:cs="仿宋_GB2312" w:ascii="仿宋_GB2312" w:hAnsi="仿宋_GB2312"/>
          <w:sz w:val="32"/>
          <w:szCs w:val="32"/>
        </w:rPr>
        <w:t>20</w:t>
      </w:r>
      <w:r>
        <w:rPr>
          <w:rFonts w:ascii="仿宋_GB2312" w:hAnsi="仿宋_GB2312" w:cs="仿宋_GB2312" w:eastAsia="仿宋_GB2312"/>
          <w:sz w:val="32"/>
          <w:szCs w:val="32"/>
        </w:rPr>
        <w:t>分），分析题</w:t>
      </w:r>
      <w:r>
        <w:rPr>
          <w:rFonts w:eastAsia="仿宋_GB2312" w:cs="仿宋_GB2312" w:ascii="仿宋_GB2312" w:hAnsi="仿宋_GB2312"/>
          <w:sz w:val="32"/>
          <w:szCs w:val="32"/>
        </w:rPr>
        <w:t>1</w:t>
      </w:r>
      <w:r>
        <w:rPr>
          <w:rFonts w:ascii="仿宋_GB2312" w:hAnsi="仿宋_GB2312" w:cs="仿宋_GB2312" w:eastAsia="仿宋_GB2312"/>
          <w:sz w:val="32"/>
          <w:szCs w:val="32"/>
        </w:rPr>
        <w:t>题（</w:t>
      </w:r>
      <w:r>
        <w:rPr>
          <w:rFonts w:eastAsia="仿宋_GB2312" w:cs="仿宋_GB2312" w:ascii="仿宋_GB2312" w:hAnsi="仿宋_GB2312"/>
          <w:sz w:val="32"/>
          <w:szCs w:val="32"/>
        </w:rPr>
        <w:t>10</w:t>
      </w:r>
      <w:r>
        <w:rPr>
          <w:rFonts w:ascii="仿宋_GB2312" w:hAnsi="仿宋_GB2312" w:cs="仿宋_GB2312" w:eastAsia="仿宋_GB2312"/>
          <w:sz w:val="32"/>
          <w:szCs w:val="32"/>
        </w:rPr>
        <w:t>分）。其中，森林火灾扑救知识约占</w:t>
      </w:r>
      <w:r>
        <w:rPr>
          <w:rFonts w:eastAsia="仿宋_GB2312" w:cs="仿宋_GB2312" w:ascii="仿宋_GB2312" w:hAnsi="仿宋_GB2312"/>
          <w:sz w:val="32"/>
          <w:szCs w:val="32"/>
        </w:rPr>
        <w:t>70%</w:t>
      </w:r>
      <w:r>
        <w:rPr>
          <w:rFonts w:ascii="仿宋_GB2312" w:hAnsi="仿宋_GB2312" w:cs="仿宋_GB2312" w:eastAsia="仿宋_GB2312"/>
          <w:sz w:val="32"/>
          <w:szCs w:val="32"/>
        </w:rPr>
        <w:t>，其他综合应急救援知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附件：全省专业森林消防队培训考试题库</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森林防灭火指挥部办公室</w:t>
      </w:r>
    </w:p>
    <w:p>
      <w:pPr>
        <w:pStyle w:val="Normal"/>
        <w:ind w:right="956" w:firstLine="38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704215</wp:posOffset>
                </wp:positionV>
                <wp:extent cx="6019800" cy="635"/>
                <wp:effectExtent l="635" t="28575" r="635" b="28575"/>
                <wp:wrapNone/>
                <wp:docPr id="2" name="直线 3"/>
                <a:graphic xmlns:a="http://schemas.openxmlformats.org/drawingml/2006/main">
                  <a:graphicData uri="http://schemas.microsoft.com/office/word/2010/wordprocessingShape">
                    <wps:wsp>
                      <wps:cNvSpPr/>
                      <wps:spPr>
                        <a:xfrm>
                          <a:off x="0" y="0"/>
                          <a:ext cx="601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pt,55.45pt" to="459.15pt,55.45pt" ID="直线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全省专业森林消防队培训考试题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第一部分 森林火灾扑救知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含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林火常识：林火种类、林火行为和防火规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扑救常识：扑火原理、扑火技术、扑救方法、扑火战术和扑火装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扑火安全常识：安全规章、伤亡原因、危险因素和紧急避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一、单选题（</w:t>
      </w:r>
      <w:r>
        <w:rPr>
          <w:rFonts w:eastAsia="黑体" w:cs="黑体" w:ascii="黑体" w:hAnsi="黑体"/>
          <w:color w:val="000000"/>
          <w:sz w:val="32"/>
          <w:szCs w:val="32"/>
        </w:rPr>
        <w:t>12</w:t>
      </w:r>
      <w:r>
        <w:rPr>
          <w:rFonts w:eastAsia="黑体" w:cs="黑体" w:ascii="黑体" w:hAnsi="黑体"/>
          <w:color w:val="000000"/>
          <w:sz w:val="32"/>
          <w:szCs w:val="32"/>
          <w:lang w:val="en-US" w:eastAsia="zh-CN"/>
        </w:rPr>
        <w:t>4</w:t>
      </w:r>
      <w:r>
        <w:rPr>
          <w:rFonts w:ascii="黑体" w:hAnsi="黑体" w:cs="黑体" w:eastAsia="黑体"/>
          <w:color w:val="000000"/>
          <w:sz w:val="32"/>
          <w:szCs w:val="32"/>
        </w:rPr>
        <w:t>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森林防火徽标整体是一个以（</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为主的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表我们共同的绿色家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红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黄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扑救森林火灾应当以（</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为主要力量，其他扑火力量为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武警森林部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专业森林消防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专业、半专业扑火队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受害森林面积和伤亡人数，我国将森林火灾划分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个等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          B.3           C.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国森林火险区划等级分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个等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          B.3           C.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现行的《森林防火条例》是（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年国务院重新修订颁布的，随后各地也陆续出台了相应的地方性法规和部门规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005        B.2008        C.201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 xml:space="preserve">、国务院于（  </w:t>
      </w:r>
      <w:r>
        <w:rPr>
          <w:rFonts w:eastAsia="仿宋_GB2312" w:cs="仿宋_GB2312" w:ascii="仿宋_GB2312" w:hAnsi="仿宋_GB2312"/>
          <w:color w:val="FF0000"/>
          <w:sz w:val="32"/>
          <w:szCs w:val="32"/>
          <w:lang w:val="en"/>
        </w:rPr>
        <w:t>C</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年发布了《国家森林</w:t>
      </w:r>
      <w:r>
        <w:rPr>
          <w:rFonts w:ascii="仿宋_GB2312" w:hAnsi="仿宋_GB2312" w:cs="仿宋_GB2312" w:eastAsia="仿宋_GB2312"/>
          <w:color w:val="FF0000"/>
          <w:sz w:val="32"/>
          <w:szCs w:val="32"/>
          <w:lang w:eastAsia="zh-CN"/>
        </w:rPr>
        <w:t>草原</w:t>
      </w:r>
      <w:r>
        <w:rPr>
          <w:rFonts w:ascii="仿宋_GB2312" w:hAnsi="仿宋_GB2312" w:cs="仿宋_GB2312" w:eastAsia="仿宋_GB2312"/>
          <w:color w:val="FF0000"/>
          <w:sz w:val="32"/>
          <w:szCs w:val="32"/>
        </w:rPr>
        <w:t>火灾应急预案》，</w:t>
      </w:r>
      <w:r>
        <w:rPr>
          <w:rFonts w:eastAsia="仿宋_GB2312" w:cs="仿宋_GB2312" w:ascii="仿宋_GB2312" w:hAnsi="仿宋_GB2312"/>
          <w:color w:val="FF0000"/>
          <w:sz w:val="32"/>
          <w:szCs w:val="32"/>
          <w:lang w:val="en"/>
        </w:rPr>
        <w:t>2012</w:t>
      </w:r>
      <w:r>
        <w:rPr>
          <w:rFonts w:ascii="仿宋_GB2312" w:hAnsi="仿宋_GB2312" w:cs="仿宋_GB2312" w:eastAsia="仿宋_GB2312"/>
          <w:color w:val="FF0000"/>
          <w:sz w:val="32"/>
          <w:szCs w:val="32"/>
        </w:rPr>
        <w:t>年颁布的《国家森林火灾应急预案》同时废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2"/>
          <w:szCs w:val="32"/>
          <w:lang w:val="en"/>
        </w:rPr>
      </w:pPr>
      <w:r>
        <w:rPr>
          <w:rFonts w:eastAsia="仿宋_GB2312" w:cs="仿宋_GB2312" w:ascii="仿宋_GB2312" w:hAnsi="仿宋_GB2312"/>
          <w:color w:val="FF0000"/>
          <w:sz w:val="32"/>
          <w:szCs w:val="32"/>
        </w:rPr>
        <w:t>A.</w:t>
      </w:r>
      <w:r>
        <w:rPr>
          <w:rFonts w:eastAsia="仿宋_GB2312" w:cs="仿宋_GB2312" w:ascii="仿宋_GB2312" w:hAnsi="仿宋_GB2312"/>
          <w:color w:val="FF0000"/>
          <w:sz w:val="32"/>
          <w:szCs w:val="32"/>
          <w:lang w:val="en"/>
        </w:rPr>
        <w:t>2018</w:t>
      </w:r>
      <w:r>
        <w:rPr>
          <w:rFonts w:eastAsia="仿宋_GB2312" w:cs="仿宋_GB2312" w:ascii="仿宋_GB2312" w:hAnsi="仿宋_GB2312"/>
          <w:color w:val="FF0000"/>
          <w:sz w:val="32"/>
          <w:szCs w:val="32"/>
        </w:rPr>
        <w:t xml:space="preserve">        B.20</w:t>
      </w:r>
      <w:r>
        <w:rPr>
          <w:rFonts w:eastAsia="仿宋_GB2312" w:cs="仿宋_GB2312" w:ascii="仿宋_GB2312" w:hAnsi="仿宋_GB2312"/>
          <w:color w:val="FF0000"/>
          <w:sz w:val="32"/>
          <w:szCs w:val="32"/>
          <w:lang w:val="en"/>
        </w:rPr>
        <w:t>19</w:t>
      </w:r>
      <w:r>
        <w:rPr>
          <w:rFonts w:eastAsia="仿宋_GB2312" w:cs="仿宋_GB2312" w:ascii="仿宋_GB2312" w:hAnsi="仿宋_GB2312"/>
          <w:color w:val="FF0000"/>
          <w:sz w:val="32"/>
          <w:szCs w:val="32"/>
        </w:rPr>
        <w:t xml:space="preserve">     C.20</w:t>
      </w:r>
      <w:r>
        <w:rPr>
          <w:rFonts w:eastAsia="仿宋_GB2312" w:cs="仿宋_GB2312" w:ascii="仿宋_GB2312" w:hAnsi="仿宋_GB2312"/>
          <w:color w:val="FF0000"/>
          <w:sz w:val="32"/>
          <w:szCs w:val="32"/>
          <w:lang w:val="en"/>
        </w:rPr>
        <w:t>2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森林防火条例》规定，森林高火险期间内，进入森林高火险区的，应当经（</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以上人民政府批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省级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市级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在我国，人为火源是引起森林火灾的最主要的火源，占总火源的比例高达（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90          B.95          C.99</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我国南方及西南林区发生火灾最多的时间是在（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月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2          B.2-3          C.4-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森林、林木、林地的经营单位或者个人未履行森林防火责任的，对个人处（</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罚款，对单位处（</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元以下  </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 xml:space="preserve">元以下  </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 xml:space="preserve">元以下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扑救森林火灾前线指挥部通常简称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扑火前指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扑救前指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火场前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森林防火期内，森林、林木、林地的经营单位未设置森林防火警示宣传标志的，由县级以上地方人民政府的林业主管部门责令改正，给予警告，并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森林火险等级分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         B.4         C.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受害森林面积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公顷以下或者其他林地起火的，被称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一般森林火灾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较大森林火灾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重大森林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在一天中，最容易发生森林火灾的时间段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1: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     B.7:00-10:00    C.10:00-14:0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灭火的主要阶段不包括（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接近火线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扑灭明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撤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xml:space="preserve">、灭火的主要方法不包括（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烟雾灭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化学灭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爆炸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 接近火场，是灭火人员到达（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后，根据指挥机构或上级的指示、命令向火场运动的战斗行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集结地域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目的地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火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森林燃烧发生必须具备（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助燃物、一定的温度这三个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火点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可燃物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分解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林火通常可分为地下火、地表火、（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三种类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腐殖质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泥炭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树冠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急进地表火是在大风或坡度较大情况下形成的，火蔓延速度快，通常每小时可达（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5          B.10          C.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稳进地表火蔓延速度较慢，每小时（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有时很缓慢，仅前进几十米或几百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500—800m        B.2-3km        C.3-5km</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地表可燃物是指由松散地被物层到林中（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米以下空间范围内的所有可以燃烧的物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                   B.1.5          C.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地下火是指森林中下层可燃物的燃烧速度（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于表层可燃物燃烧速度的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慢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相同于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地下火的蔓延速度很慢，每小时在（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0            B.15            C.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急进树冠火，在强风的作用下，火焰在树冠上跳跃式蔓延，其蔓延速度每小时可达（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扑救困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8          B.8-25          C.10-3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 xml:space="preserve">、稳进树冠火的蔓延速度每小时在（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左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5-8          B.3-5          C.1-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烟的颜色较暗时，多为黄褐色并混有黑色，远距离观测，呈黑色冠状烟柱并慢移动，据此可判断为哪类林火</w:t>
      </w:r>
      <w:r>
        <w:rPr>
          <w:rFonts w:eastAsia="仿宋_GB2312" w:cs="仿宋_GB2312" w:ascii="仿宋_GB2312" w:hAnsi="仿宋_GB2312"/>
          <w:color w:val="000000"/>
          <w:sz w:val="32"/>
          <w:szCs w:val="32"/>
        </w:rPr>
        <w:t>(  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地表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树冠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地下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正常情况下，空气中氧气含量占</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当空气中氧气含量低于（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时，燃烧就会缓慢直至终止。</w:t>
      </w:r>
      <w:r>
        <w:rPr>
          <w:rFonts w:eastAsia="仿宋_GB2312" w:cs="仿宋_GB2312" w:ascii="仿宋_GB2312" w:hAnsi="仿宋_GB2312"/>
          <w:color w:val="000000"/>
          <w:sz w:val="32"/>
          <w:szCs w:val="32"/>
        </w:rPr>
        <w:br/>
        <w:t xml:space="preserve">A.8%-12%      </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B.13%-16% </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C.14%-18%</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战术用图是指（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比例的地形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 xml:space="preserve">万  </w:t>
      </w:r>
      <w:r>
        <w:rPr>
          <w:rFonts w:eastAsia="仿宋_GB2312" w:cs="仿宋_GB2312" w:ascii="仿宋_GB2312" w:hAnsi="仿宋_GB2312"/>
          <w:color w:val="000000"/>
          <w:sz w:val="32"/>
          <w:szCs w:val="32"/>
        </w:rPr>
        <w:t>B. 1: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xml:space="preserve">万  </w:t>
      </w:r>
      <w:r>
        <w:rPr>
          <w:rFonts w:eastAsia="仿宋_GB2312" w:cs="仿宋_GB2312" w:ascii="仿宋_GB2312" w:hAnsi="仿宋_GB2312"/>
          <w:color w:val="000000"/>
          <w:sz w:val="32"/>
          <w:szCs w:val="32"/>
        </w:rPr>
        <w:t>C. 1: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森林燃烧三个阶段不包括下列哪个？（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气体燃烧阶段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杂物燃烧阶段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固体燃烧阶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下列哪项不属于热量传播的方式？（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热对流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热辐射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蒸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地貌和地物的总称是（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地形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区域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地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地形图的颜色主要黑、（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绿和桂冠棕色四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白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蓝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在扑火中，对扑火队员的生命安全危害最大的是（</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高温、浓烟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浓烟、疲劳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高温、浓烟、疲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易发生扑火人员伤亡的林火种类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地表火、树冠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树冠火、地下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地表火、树干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 xml:space="preserve">、火场造成人体的伤害主要来自高温、（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和浓烟窒息三个方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白磷中毒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二氧化碳中毒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一氧化碳中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 xml:space="preserve">、火场紧急避险具有高危性、突发性、（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性、特殊性的特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复杂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单一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多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 xml:space="preserve">、每天（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是灭火危险时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时     </w:t>
      </w:r>
      <w:r>
        <w:rPr>
          <w:rFonts w:eastAsia="仿宋_GB2312" w:cs="仿宋_GB2312" w:ascii="仿宋_GB2312" w:hAnsi="仿宋_GB2312"/>
          <w:color w:val="000000"/>
          <w:sz w:val="32"/>
          <w:szCs w:val="32"/>
        </w:rPr>
        <w:t>B.6</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时     </w:t>
      </w:r>
      <w:r>
        <w:rPr>
          <w:rFonts w:eastAsia="仿宋_GB2312" w:cs="仿宋_GB2312" w:ascii="仿宋_GB2312" w:hAnsi="仿宋_GB2312"/>
          <w:color w:val="000000"/>
          <w:sz w:val="32"/>
          <w:szCs w:val="32"/>
        </w:rPr>
        <w:t>C.10</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从一般经验看，平均风力（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级或以下时，用火和扑火都比较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               B.3               C.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特别重大森林火灾是指受害森林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顷以上的，或者死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以上的，或者重伤</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0               B.40              C.5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 xml:space="preserve">、利用自然依托灭火，在自然依托内侧伐倒树木点放（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顺风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迎面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逆风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 xml:space="preserve">、上山火快而猛，特别是昼间向阳迎风处的上山火燃烧更为强烈，极易形成强烈的局部热对流和（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火豹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飞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火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火焰高度在</w:t>
      </w:r>
      <w:r>
        <w:rPr>
          <w:rFonts w:eastAsia="仿宋_GB2312" w:cs="仿宋_GB2312" w:ascii="仿宋_GB2312" w:hAnsi="仿宋_GB2312"/>
          <w:color w:val="000000"/>
          <w:sz w:val="32"/>
          <w:szCs w:val="32"/>
        </w:rPr>
        <w:t>(  B  )</w:t>
      </w:r>
      <w:r>
        <w:rPr>
          <w:rFonts w:ascii="仿宋_GB2312" w:hAnsi="仿宋_GB2312" w:cs="仿宋_GB2312" w:eastAsia="仿宋_GB2312"/>
          <w:color w:val="000000"/>
          <w:sz w:val="32"/>
          <w:szCs w:val="32"/>
        </w:rPr>
        <w:t>范围内为中强度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0.5-1.5m   B.1.5-3.0m   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   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m</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 xml:space="preserve">、在不同地形条下，火的蔓延速度和火的强度是（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相同的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不相同的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差别不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 xml:space="preserve">、扑打初发阶段或火线较短的低、中强度地表火的战法有：（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 “</w:t>
      </w:r>
      <w:r>
        <w:rPr>
          <w:rFonts w:ascii="仿宋_GB2312" w:hAnsi="仿宋_GB2312" w:cs="仿宋_GB2312" w:eastAsia="仿宋_GB2312"/>
          <w:color w:val="000000"/>
          <w:sz w:val="32"/>
          <w:szCs w:val="32"/>
        </w:rPr>
        <w:t xml:space="preserve">利用依托，以火攻火”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 “</w:t>
      </w:r>
      <w:r>
        <w:rPr>
          <w:rFonts w:ascii="仿宋_GB2312" w:hAnsi="仿宋_GB2312" w:cs="仿宋_GB2312" w:eastAsia="仿宋_GB2312"/>
          <w:color w:val="000000"/>
          <w:sz w:val="32"/>
          <w:szCs w:val="32"/>
        </w:rPr>
        <w:t xml:space="preserve">穿插迂回，递进超越”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 “</w:t>
      </w:r>
      <w:r>
        <w:rPr>
          <w:rFonts w:ascii="仿宋_GB2312" w:hAnsi="仿宋_GB2312" w:cs="仿宋_GB2312" w:eastAsia="仿宋_GB2312"/>
          <w:color w:val="000000"/>
          <w:sz w:val="32"/>
          <w:szCs w:val="32"/>
        </w:rPr>
        <w:t>一点突破，两翼推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 xml:space="preserve">、 影响森林火灾气象因子中最主要的因子是（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雨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云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 xml:space="preserve">、当火线（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燃烧时，是最佳的灭火战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从山下向山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在山顶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从山上向山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 xml:space="preserve">、装载物资应当按照的顺序（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平衡摆放、堆码整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先易后难、先重后轻、先大后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先重后轻、先难后易、先大后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先小后大 先易后难、先重后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现施行的《江西省森林防火条例》是由江西省第十一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代表大会常务委员会第三十三次会议于（</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修订通过的，自（</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现施行的《江西省森林防火条例》共分（</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 xml:space="preserve">条     </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 xml:space="preserve">条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 xml:space="preserve">条     </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条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每年的（</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为我省的森林防火宣传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因造林整地、烧除疫木等特殊情况需要野外用火的，必须经（</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人民政府批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乡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县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市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加强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管理，是防止发生森林火灾最有效的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人为火源；</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进山人员；</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生活用火；</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生产用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大兴安岭林区发生特大森林火灾。这是新中国成立以来毁林面积最大、伤亡人数最多、损失最为惨重的一次森林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国务院办公厅《关于进一步加强森林防火工作的通知》要求，严格执行野外火源管理规定，地方政府要适时发布禁火令，重点林区遇（</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高火险天气，一律停止野外生产、生活用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 xml:space="preserve">四级风以上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 xml:space="preserve">五级风以上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 xml:space="preserve">三级风以上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二级风以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扑救森林火灾，由当地人民政府或者森林防火指挥部统一组织和指挥。接到扑火命令的单位和个人，必须迅速赶赴指定地点，投入扑救。扑救森林火灾（</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只能由专业扑火人员参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可以动员一切有行为能力的人参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不得动员残疾人员、孕妇和儿童参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只能由专业扑火队和群众扑火队队员参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一般森林火灾受害面积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一公顷以下</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一公顷至一百公顷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一百公顷至一千公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一千公顷以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特大森林火灾是指受害面积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的森林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以上</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公顷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顷以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森林火灾扑救的基本原则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打早、打小、打了</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早发现、早出动、早扑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小火当大火打</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发现早、灭在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燃烧的三要素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只要缺少三要素中任何一个要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烧就不能进行。扑救森林火灾时，只有消除其中一个要素，森林燃烧就会停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可燃物、氧气、温度</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可燃物、氧气、湿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氧气、温度、气压</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可燃物、气压、氧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是浓烟中对人危害最严重的气体，一般在森林可燃物燃烧不完全时产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一氧化氮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二氧化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一氧化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氧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森林防火条例》适用于中华人民共和国境内森林火灾的预防和扑救。但不适用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农村地区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城市市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城市郊区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城乡结合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森林防火期内，预报有高温、干旱、大风等高火险天气的，县级以上地方人民政府应当（</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划定森林高火险区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划定森林防火区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规定森林防火期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规定森林高火险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县级以上地方人民政府根据实际需要设立的（</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负责组织、协调和指导本行政区域的森林防火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应急指挥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防汛抗旱指挥部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森林防火指挥机构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防灾减灾办公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县级以上地方人民政府林业主管部门根据全国森林防火规划，结合本地实际，编制本行政区域的森林防火规划，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准后组织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本级人民政府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省级人民政府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上级林业主管部门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国务院林业主管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森林防火期重点期内，森林、林木、林地的经营单位应当设置森林防火警示宣传标志，并对进入其经营范围的人员进行（</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违禁物品搜身检查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森林火灾扑救演练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森林防火安全宣传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劝阻说服尽快离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森林防火指挥机构应当按照森林火灾应急预案，统一组织和指挥森林火灾的扑救。扑救森林火灾，应当坚持（</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原则，及时疏散、撤离受火灾威胁的群众，并做好火灾扑救人员的安全防护，尽最大可能避免人员伤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以人为本、科学扑救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节约成本、减少损失</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优先保护森林安全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提高效率、重兵扑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是陆地生态系统的主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林业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林木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森林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湿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森林具有调节气候、涵养水源、保持水土、防风固沙、（</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美化环境，抵御自然灾害，维持生物多样性等多种功效。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净化空气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生产建设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减少疾病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防止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森林有经济、（</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社会三大效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生态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产业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环保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自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林火扑救的基本方法有窒息法、冷却法、（</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直接扑打法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间接扑打法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以火攻火法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隔离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S</w:t>
      </w:r>
      <w:r>
        <w:rPr>
          <w:rFonts w:ascii="仿宋_GB2312" w:hAnsi="仿宋_GB2312" w:cs="仿宋_GB2312" w:eastAsia="仿宋_GB2312"/>
          <w:color w:val="000000"/>
          <w:sz w:val="32"/>
          <w:szCs w:val="32"/>
        </w:rPr>
        <w:t>技术是指卫星遥感技术、全球定位系统和（</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计算机系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管理信息系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数据库管理系统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地理信息系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防火林带主要是利用具有耐火能力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成的林带来阻隔或抑制林火发生和蔓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乔木或灌木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乔木或杂草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公益林或灌木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杉木或松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森林火灾中的危险环境主要是指三面环山、向阳山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和狭窄草塘沟（或窄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鞍状山谷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开阔地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山顶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山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风力灭火机具有体积小、重量轻、功率大、扑火效率高等优点，主要用于扑灭中、弱度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地表火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林冠火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地下火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树干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森林火灾既属于自然灾害又属于（</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人为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生产性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不可控制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无法预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通常在林区，只要没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管气温有多高，风多大，干旱时间多长，森林火灾是一般不能发生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火源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人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车辆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农事生产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烧田埂草、烧草木灰属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火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非生产性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生产性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自然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天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森林火灾的卫星监测是通过（</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测来实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人的活动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热点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火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在我省，（</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火源是造成森林火灾的主要火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自然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自燃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雷击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人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以火灭火法属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灭火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直接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间接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不科学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陈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风力灭火机使用的燃油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机油和汽油混合而成的混合油</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纯汽油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柴油</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机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森林防火条例》规定，预防和扑救森林火灾，保护森林资源，是（</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各级林业部门的事情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每个公民应尽的义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驻林区各单位的事情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森林所有者的事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 xml:space="preserve">、我国在（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年代末，研制推广使用二号工具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60            B.70           C.8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 xml:space="preserve">、用轻型灭火机具灭火，是指利用灭火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二号工具等进行灭火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水枪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高压细水雾灭火机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油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 xml:space="preserve">、灭火机的出口风速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0m/s        B.23m/s       C.25m/s</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 xml:space="preserve">、组合工具包内工具不包括（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砍刀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斧头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钳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 xml:space="preserve">、索降装备中的绳索长度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40-50</w:t>
      </w:r>
      <w:r>
        <w:rPr>
          <w:rFonts w:ascii="仿宋_GB2312" w:hAnsi="仿宋_GB2312" w:cs="仿宋_GB2312" w:eastAsia="仿宋_GB2312"/>
          <w:color w:val="000000"/>
          <w:sz w:val="32"/>
          <w:szCs w:val="32"/>
        </w:rPr>
        <w:t xml:space="preserve">米      </w:t>
      </w:r>
      <w:r>
        <w:rPr>
          <w:rFonts w:eastAsia="仿宋_GB2312" w:cs="仿宋_GB2312" w:ascii="仿宋_GB2312" w:hAnsi="仿宋_GB2312"/>
          <w:color w:val="000000"/>
          <w:sz w:val="32"/>
          <w:szCs w:val="32"/>
        </w:rPr>
        <w:t>B.40-60</w:t>
      </w:r>
      <w:r>
        <w:rPr>
          <w:rFonts w:ascii="仿宋_GB2312" w:hAnsi="仿宋_GB2312" w:cs="仿宋_GB2312" w:eastAsia="仿宋_GB2312"/>
          <w:color w:val="000000"/>
          <w:sz w:val="32"/>
          <w:szCs w:val="32"/>
        </w:rPr>
        <w:t xml:space="preserve">米      </w:t>
      </w:r>
      <w:r>
        <w:rPr>
          <w:rFonts w:eastAsia="仿宋_GB2312" w:cs="仿宋_GB2312" w:ascii="仿宋_GB2312" w:hAnsi="仿宋_GB2312"/>
          <w:color w:val="000000"/>
          <w:sz w:val="32"/>
          <w:szCs w:val="32"/>
        </w:rPr>
        <w:t>C.50-60</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 xml:space="preserve">、油锯的燃油箱容积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2L      B.1.6L      C.2.1L</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QB260-TB</w:t>
      </w:r>
      <w:r>
        <w:rPr>
          <w:rFonts w:ascii="仿宋_GB2312" w:hAnsi="仿宋_GB2312" w:cs="仿宋_GB2312" w:eastAsia="仿宋_GB2312"/>
          <w:color w:val="000000"/>
          <w:sz w:val="32"/>
          <w:szCs w:val="32"/>
        </w:rPr>
        <w:t xml:space="preserve">型便携式水泵的重量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0.5Kg       B.12Kg       C.14.2Kg</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水泵灭火技术中，单泵输水距离为坡度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度以下时可输水（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000          B.2500          C.220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 xml:space="preserve">、水泵灭火技术中，单泵每小时输水量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左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5            B.18            C.2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 xml:space="preserve">、 根据水泵灭火介质的不同，水泵灭火方法分为常规灭火和（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两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非常规灭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化学灭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冷却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 xml:space="preserve">、高压细水雾灭火机的喷头射程是（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8m        B.9m        C.10m</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 xml:space="preserve">、 高压细水雾灭火机的水箱容积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8L        B.10L        C.12L</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水枪的最佳灭火距离（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m-5m        B.3m-6m        C.5m-7m</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 xml:space="preserve">、割灌机的锯片直径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00mm      B.250mm      C.300mm</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H-1</w:t>
      </w:r>
      <w:r>
        <w:rPr>
          <w:rFonts w:ascii="仿宋_GB2312" w:hAnsi="仿宋_GB2312" w:cs="仿宋_GB2312" w:eastAsia="仿宋_GB2312"/>
          <w:color w:val="000000"/>
          <w:sz w:val="32"/>
          <w:szCs w:val="32"/>
        </w:rPr>
        <w:t xml:space="preserve">型点火器装满油后可点燃火线约（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200m       B.300m       C.500m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水泵配件中，水带每根长（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0            B.25            C.2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 xml:space="preserve">、水泵配件中，吸水管的长度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             B.3             C.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 xml:space="preserve">、风机发动机使用的是混有机油的汽油，因此，正常的排烟颜色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黑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深蓝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淡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 xml:space="preserve">、下列中不属于便携式森林灭火机械的是（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风力灭火机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油锯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点火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DS-10</w:t>
      </w:r>
      <w:r>
        <w:rPr>
          <w:rFonts w:ascii="仿宋_GB2312" w:hAnsi="仿宋_GB2312" w:cs="仿宋_GB2312" w:eastAsia="仿宋_GB2312"/>
          <w:color w:val="000000"/>
          <w:sz w:val="32"/>
          <w:szCs w:val="32"/>
        </w:rPr>
        <w:t xml:space="preserve">型灭火弹的有效灭火面积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2                 B.3               C.4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 xml:space="preserve">、风力灭火机只适用于扑救中低强度的（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地下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地表火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树冠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 xml:space="preserve">、风力灭火机在火焰高度超过（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时，不能使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            B.2.5           C.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LSQ</w:t>
      </w:r>
      <w:r>
        <w:rPr>
          <w:rFonts w:ascii="仿宋_GB2312" w:hAnsi="仿宋_GB2312" w:cs="仿宋_GB2312" w:eastAsia="仿宋_GB2312"/>
          <w:color w:val="000000"/>
          <w:sz w:val="32"/>
          <w:szCs w:val="32"/>
        </w:rPr>
        <w:t xml:space="preserve">型往复式水枪的空重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 xml:space="preserve">，战斗全重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1.5,17.5         B.2,20          C.2.5,22.5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LSQ</w:t>
      </w:r>
      <w:r>
        <w:rPr>
          <w:rFonts w:ascii="仿宋_GB2312" w:hAnsi="仿宋_GB2312" w:cs="仿宋_GB2312" w:eastAsia="仿宋_GB2312"/>
          <w:color w:val="000000"/>
          <w:sz w:val="32"/>
          <w:szCs w:val="32"/>
        </w:rPr>
        <w:t xml:space="preserve">型往复式水枪的喷口直径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 xml:space="preserve">，水枪重量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2        B.4.0,1.9           C.3.0,1.6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WJ6-4</w:t>
      </w:r>
      <w:r>
        <w:rPr>
          <w:rFonts w:ascii="仿宋_GB2312" w:hAnsi="仿宋_GB2312" w:cs="仿宋_GB2312" w:eastAsia="仿宋_GB2312"/>
          <w:color w:val="000000"/>
          <w:sz w:val="32"/>
          <w:szCs w:val="32"/>
        </w:rPr>
        <w:t xml:space="preserve">高压细水雾灭火机的水袋容积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 xml:space="preserve">，每袋水连续工作时间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0,5               B.23,7             C.25,1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SWJ6-4</w:t>
      </w:r>
      <w:r>
        <w:rPr>
          <w:rFonts w:ascii="仿宋_GB2312" w:hAnsi="仿宋_GB2312" w:cs="仿宋_GB2312" w:eastAsia="仿宋_GB2312"/>
          <w:color w:val="000000"/>
          <w:sz w:val="32"/>
          <w:szCs w:val="32"/>
        </w:rPr>
        <w:t xml:space="preserve">高压细水雾灭火机的伸缩枪杆的伸长长度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 xml:space="preserve">缩短长度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7,0.6           B.1.8,0.7         C.1.9,0.8</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SWJ6-4</w:t>
      </w:r>
      <w:r>
        <w:rPr>
          <w:rFonts w:ascii="仿宋_GB2312" w:hAnsi="仿宋_GB2312" w:cs="仿宋_GB2312" w:eastAsia="仿宋_GB2312"/>
          <w:color w:val="000000"/>
          <w:sz w:val="32"/>
          <w:szCs w:val="32"/>
        </w:rPr>
        <w:t xml:space="preserve">高压细水雾灭火机启动机器应先怠速稳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经高压水泵把水加压后再打开喷水开关，以免影响喷水效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10-40             B.20-50         C.30-60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WJ6-4</w:t>
      </w:r>
      <w:r>
        <w:rPr>
          <w:rFonts w:ascii="仿宋_GB2312" w:hAnsi="仿宋_GB2312" w:cs="仿宋_GB2312" w:eastAsia="仿宋_GB2312"/>
          <w:color w:val="000000"/>
          <w:sz w:val="32"/>
          <w:szCs w:val="32"/>
        </w:rPr>
        <w:t xml:space="preserve">高压细水雾灭火机的油箱容积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 xml:space="preserve">，每箱油连续工作时间为（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2,90              B.1.5,120         C.1.8,15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油锯消声器每使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小时，卸下消声器，清理排气口和消声器出口上的积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50             B.30              C.2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DS-10</w:t>
      </w:r>
      <w:r>
        <w:rPr>
          <w:rFonts w:ascii="仿宋_GB2312" w:hAnsi="仿宋_GB2312" w:cs="仿宋_GB2312" w:eastAsia="仿宋_GB2312"/>
          <w:color w:val="000000"/>
          <w:sz w:val="32"/>
          <w:szCs w:val="32"/>
        </w:rPr>
        <w:t xml:space="preserve">型灭火弹的钠盐干粉填量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0.5               B.0.3           C.0.1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 xml:space="preserve">、风力灭火法适用于扑救（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树冠火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地下火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弱度和中等强度地表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使用水泵过程中，在出水口封闭情况下，不要运行水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超过（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                B.3             C.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 xml:space="preserve">、使用水泵灭火时，（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将喷头置地，以防在高水压状态下弹跳伤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可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禁止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严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 xml:space="preserve">、割灌机作业时，作业半径（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米范围内不得有人，严禁锯盘触碰岩石等硬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4          B.3-5          C.4-6</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灭火机具加注油料时，机具熄火后在扑灭火线的侧后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米以外处实施，禁止在火线附近和火烧迹地内加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5            B.20            C.3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H18</w:t>
      </w:r>
      <w:r>
        <w:rPr>
          <w:rFonts w:ascii="仿宋_GB2312" w:hAnsi="仿宋_GB2312" w:cs="仿宋_GB2312" w:eastAsia="仿宋_GB2312"/>
          <w:color w:val="000000"/>
          <w:sz w:val="32"/>
          <w:szCs w:val="32"/>
        </w:rPr>
        <w:t xml:space="preserve">型油锯的燃油箱容积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 xml:space="preserve">，机油箱容积为（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0.98,0.58       B.0.58,0.18       C.0.45,0.25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H18</w:t>
      </w:r>
      <w:r>
        <w:rPr>
          <w:rFonts w:ascii="仿宋_GB2312" w:hAnsi="仿宋_GB2312" w:cs="仿宋_GB2312" w:eastAsia="仿宋_GB2312"/>
          <w:color w:val="000000"/>
          <w:sz w:val="32"/>
          <w:szCs w:val="32"/>
        </w:rPr>
        <w:t xml:space="preserve">型油锯的导板长度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350                 B.400             C.450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GB-2A</w:t>
      </w:r>
      <w:r>
        <w:rPr>
          <w:rFonts w:ascii="仿宋_GB2312" w:hAnsi="仿宋_GB2312" w:cs="仿宋_GB2312" w:eastAsia="仿宋_GB2312"/>
          <w:color w:val="000000"/>
          <w:sz w:val="32"/>
          <w:szCs w:val="32"/>
        </w:rPr>
        <w:t xml:space="preserve">型割灌机的发动机排量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100             B.80           C.50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P-05</w:t>
      </w:r>
      <w:r>
        <w:rPr>
          <w:rFonts w:ascii="仿宋_GB2312" w:hAnsi="仿宋_GB2312" w:cs="仿宋_GB2312" w:eastAsia="仿宋_GB2312"/>
          <w:color w:val="000000"/>
          <w:sz w:val="32"/>
          <w:szCs w:val="32"/>
        </w:rPr>
        <w:t xml:space="preserve">式森林灭火水雾喷射器的最大射程为（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15                B.20            C.25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4</w:t>
      </w:r>
      <w:r>
        <w:rPr>
          <w:rFonts w:ascii="仿宋_GB2312" w:hAnsi="仿宋_GB2312" w:cs="仿宋_GB2312" w:eastAsia="仿宋_GB2312"/>
          <w:color w:val="000000"/>
          <w:kern w:val="2"/>
          <w:sz w:val="32"/>
          <w:szCs w:val="32"/>
          <w:lang w:val="en-US" w:eastAsia="zh-CN" w:bidi="ar-SA"/>
        </w:rPr>
        <w:t xml:space="preserve">、根据《森林防火条例》规定，森林防火工作实行（  </w:t>
      </w:r>
      <w:r>
        <w:rPr>
          <w:rFonts w:eastAsia="仿宋_GB2312" w:cs="仿宋_GB2312" w:ascii="仿宋_GB2312" w:hAnsi="仿宋_GB2312"/>
          <w:color w:val="000000"/>
          <w:kern w:val="2"/>
          <w:sz w:val="32"/>
          <w:szCs w:val="32"/>
          <w:lang w:val="en-US" w:eastAsia="zh-CN" w:bidi="ar-SA"/>
        </w:rPr>
        <w:t xml:space="preserve">C </w:t>
      </w:r>
      <w:r>
        <w:rPr>
          <w:rFonts w:ascii="仿宋_GB2312" w:hAnsi="仿宋_GB2312" w:cs="仿宋_GB2312" w:eastAsia="仿宋_GB2312"/>
          <w:color w:val="000000"/>
          <w:kern w:val="2"/>
          <w:sz w:val="32"/>
          <w:szCs w:val="32"/>
          <w:lang w:val="en-US" w:eastAsia="zh-CN" w:bidi="ar-SA"/>
        </w:rPr>
        <w:t>）负责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各级主管部门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各级主管部门行政领导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各级人民政府行政领导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二、多选题（</w:t>
      </w: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r>
        <w:rPr>
          <w:rFonts w:ascii="黑体" w:hAnsi="黑体" w:cs="黑体" w:eastAsia="黑体"/>
          <w:color w:val="000000"/>
          <w:sz w:val="32"/>
          <w:szCs w:val="32"/>
        </w:rPr>
        <w:t>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国森林火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是人为引起的，引发森林火灾的人为用火可概括为两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生产性用火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非生产性用火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上坟烧纸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农事用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行《森林防火条例》将森林火灾种类分为（</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一般森林灾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较大森林火灾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重大森林火灾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特大重大森林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扑救森林火灾中，能够对人体造成严重伤害的几种火灾产物是（</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高温辐射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水汽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一氧化碳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烟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森林火灾遇险时，正确的脱险自救方法有（</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158" w:hanging="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退入安全区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按规范点火自救   </w:t>
      </w:r>
    </w:p>
    <w:p>
      <w:pPr>
        <w:pStyle w:val="Normal"/>
        <w:keepNext w:val="false"/>
        <w:keepLines w:val="false"/>
        <w:pageBreakBefore w:val="false"/>
        <w:widowControl w:val="false"/>
        <w:kinsoku w:val="true"/>
        <w:overflowPunct w:val="true"/>
        <w:autoSpaceDE w:val="true"/>
        <w:bidi w:val="0"/>
        <w:snapToGrid w:val="false"/>
        <w:spacing w:lineRule="exact" w:line="560"/>
        <w:ind w:left="158" w:hanging="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按规范俯卧避险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按规范迎风突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哪些小地形是扑火的危险地带（</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沟谷地带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峡谷地带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支沟地带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鞍形场地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扑救林火有哪几个途径（</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散热降温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隔离火源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断绝或减少森林燃烧所需要的氧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增加森林燃烧所需要的氧气</w:t>
      </w:r>
    </w:p>
    <w:p>
      <w:pPr>
        <w:pStyle w:val="Normal"/>
        <w:keepNext w:val="false"/>
        <w:keepLines w:val="false"/>
        <w:pageBreakBefore w:val="false"/>
        <w:widowControl w:val="false"/>
        <w:kinsoku w:val="true"/>
        <w:overflowPunct w:val="true"/>
        <w:autoSpaceDE w:val="true"/>
        <w:bidi w:val="0"/>
        <w:snapToGrid w:val="false"/>
        <w:spacing w:lineRule="exact" w:line="560"/>
        <w:ind w:left="23"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森林火灾初发时，为使可燃物与空气形成短暂隔绝状态，断绝或减少森林燃烧所需要的氧气，使其窒息熄灭，可以采用（</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等方法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扑火工具直接扑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用沙土覆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用化学剂稀释燃烧所需要的氧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砌防火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要抓住有利时机扑火，否则不易将火扑灭，还可能酿成大火。以下哪几项是扑火的有利时机（</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初发火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下山火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夜间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上山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常见的几种人身伤害事故是（</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被火直接烧伤烧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一氧化碳中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因断木、滚石砸伤或落崖摔伤摔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因违反操作规程伤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扑火指挥员主要安全职责包括（</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及时掌握火场天气情况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事先安排好撤离火场的路线</w:t>
      </w:r>
    </w:p>
    <w:p>
      <w:pPr>
        <w:pStyle w:val="Normal"/>
        <w:keepNext w:val="false"/>
        <w:keepLines w:val="false"/>
        <w:pageBreakBefore w:val="false"/>
        <w:widowControl w:val="false"/>
        <w:kinsoku w:val="true"/>
        <w:overflowPunct w:val="true"/>
        <w:autoSpaceDE w:val="true"/>
        <w:bidi w:val="0"/>
        <w:snapToGrid w:val="false"/>
        <w:spacing w:lineRule="exact" w:line="560"/>
        <w:ind w:left="5685" w:hanging="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密切注意可能发生危险的地段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时刻保持全方位的通讯联络畅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rPr>
        <w:t>专业森林消防队伍主要职责</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根据指令处置森林火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根据指令执行抗洪抢险救灾、地质灾害处置、雨雪冰灾应对、事故灾难救援等综合性应急救援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协助本地区开展森林防灭火宣传教育、巡护督查、排查整治森林火灾风险隐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协助做好本地区其他应急救援力量森林防灭火等应急救援技能的教育培训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专业森林消防队伍及队员有以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形的，</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按照有关规定给予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不服从指挥调度的；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 xml:space="preserve">不按规定建立执行值班值守制度，影响任务执行，造成严重后果的；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 xml:space="preserve">不按要求做好应急装备、设施日常保养、检测准备工作，影响任务执行，造成严重后果的；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 xml:space="preserve">因指挥处置出现重大失误，造成人员伤亡或重大损失的；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江西省森林防火条例》规定，森林防火设施应当与该建设项目（</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ABCD</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同步规划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同步设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同步施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同步验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三、填空题（</w:t>
      </w:r>
      <w:r>
        <w:rPr>
          <w:rFonts w:eastAsia="黑体" w:cs="黑体" w:ascii="黑体" w:hAnsi="黑体"/>
          <w:color w:val="000000"/>
          <w:sz w:val="32"/>
          <w:szCs w:val="32"/>
        </w:rPr>
        <w:t>1</w:t>
      </w:r>
      <w:r>
        <w:rPr>
          <w:rFonts w:eastAsia="黑体" w:cs="黑体" w:ascii="黑体" w:hAnsi="黑体"/>
          <w:color w:val="000000"/>
          <w:sz w:val="32"/>
          <w:szCs w:val="32"/>
          <w:lang w:val="en-US" w:eastAsia="zh-CN"/>
        </w:rPr>
        <w:t>70</w:t>
      </w:r>
      <w:r>
        <w:rPr>
          <w:rFonts w:ascii="黑体" w:hAnsi="黑体" w:cs="黑体" w:eastAsia="黑体"/>
          <w:color w:val="000000"/>
          <w:sz w:val="32"/>
          <w:szCs w:val="32"/>
        </w:rPr>
        <w:t>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国森林防火方针是（预防为主，积极消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省的森林防火期是每年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翌年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为森林防火重点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省森林防火宣传教育“三个一”是指（一张画）、一堂课、（一本小册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森林防火重点期内，在森林防火区严格实行“五个禁止”：禁止携带火种进入林区；禁止吸烟、野炊、玩火；（禁止炼山）；（禁止上坟烧纸）；禁止烧荒、烧田埂草、烧草木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森林火灾预测预报分为：超长期预报、长期预报、（中期预报）、短期预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省森林火险天气等级分一级：不燃；二级：不易燃；三级：可燃；四级：（易燃）；五级：极易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森林火灾的种类通常有三种类型，即（地表火）、树冠火、地下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森林燃烧三要素是（可燃物）、（氧气）和一定的温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热量传播的方式有热对流、（热辐射）和热传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地形）就是地貌和地物的总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森林燃烧可分为预热阶段、（气体燃烧阶段）和固体燃烧阶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地形图上，量得</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点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点的距离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厘米，实地距离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地貌）是指地表面高低起伏的自然状态。在地形图上，地貌是由高程线来表示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火场造成人体的伤害主要来自（高温）、一氧化碳中毒和（浓烟窒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火场紧急避险具有（高危性）、突发性、（复杂性）、特殊性的特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单兵紧急避险基本动作有（蹲姿避险动作）、（卧倒避险动作）、利用防护器材避险动作、（脱衣避险动作）、冲越火线避险动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灭火作战的“三早”是早发现、（早出动）、早扑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扑救森林火灾的基本原则是（打早）、打小、打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植被影响作战行动的因素是群落类型、（粗度）、（密度）、（高度）、树种和植物特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灭火安全“六化”是灭火安全教育经常化、（安全责任具体化）、安全骨干专业化、（安全组织网络化）、灭火指挥规范化和安全保障系统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风力灭火机使用六字方针是（割）、压、（顶）、挑、（扫）、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灭火作战“五快”是集结快、（开进快）、扑救快、（清理快）、转场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按照受害森林面积和伤亡人数，森林火灾分为（一般）森林火灾、（较大）森林火灾、重大森林火灾和（ 特别重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比例尺的表示形式有（数字式）、文字式、图解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等高线）是地面上高程相等的各点连接而成的曲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扑打不同位置的火线主要方法有火头火间接打、火翼火跟进打、（火谷火圈围打）、火尾火快速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灭火机主要用于扑打中强度、（弱度地表火）和清理火场时使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灭火战法的主要特征：一是针对性、二是（灵活性）、三是（层次性）、四是应用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清理火线主要清理火线边缘的（残火）、暗火、（枯立木）、倒木、树墩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指挥能力是观察、（判断）、决断、（应变）、表达和交际能力的综合体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林火预测预报是综合（气象要素）、（地形）、（可燃物的干湿程度）、可燃物类型特点和火源等，对森林可燃物的燃烧危险性进行分析预测，天气预报的准确性直接影响林火预报的准确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林火预测预报一般可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即火险天气预报、（林火发生预报）和林火行为预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林火蔓延是林火行为的一个重要指标，它包括火的扩展速度和（火的前进方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林火蔓延的主要因素有风、地形和（可燃物密实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火焰长度是火焰从地面到（火舌尖端）的距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火焰高度是火舌（垂直）于地面的距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便携式水泵的冷却方式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高压细水雾灭火机的供水方式是（离心泵供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烟激烈翻滚向前，烟浓色重，下红、中黄、伴黑、上不白，烟雾形似蘑菇云，这是高强度火在燃烧，此处多为（火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机降灭火），是指利用直升机能够在野外垂直起飞和降落的特点，将（灭火人员）、（机具）和装备及时送往火场进行灭火作战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地面阻隔，是指利用自然依托和其他手段，在林火蔓延前方，点放迎面火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设隔离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拦截林火的一种间接灭火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MF-28</w:t>
      </w:r>
      <w:r>
        <w:rPr>
          <w:rFonts w:ascii="仿宋_GB2312" w:hAnsi="仿宋_GB2312" w:cs="仿宋_GB2312" w:eastAsia="仿宋_GB2312"/>
          <w:color w:val="000000"/>
          <w:sz w:val="32"/>
          <w:szCs w:val="32"/>
        </w:rPr>
        <w:t>型风力灭火机，具有（风力强）、操作简单、灵活性大等特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背负式高压细水雾灭火机平均射程约（</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割灌机具有重量轻、（结构紧凑）、造型美观、发动机功率大等优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扑打火线“四先”是指：先打火头、（先打草塘火）、先打明火和先打外线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扑打火线“两保”是指：保证会合、保证（不复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灭火作战组织指挥通常按照启动应急响应、组织兵力投送、（组织直前准备）、（组织战斗实施）、组织后续行动、组织撤离返营的程序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灭火的方法主要有两大类：一是（直接灭火），二是（间接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直接灭火的方法有：扑打法、土埋法、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法、（强风灭火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火源分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然火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人为火源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灭火作战的基本战术：围歼战法、（速决战法）、追歼战法、火攻战法、稳控战法、隔离战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灭火程序：扑灭火线、（熄灭清理）、看守火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灭火工具：斧头、铁锹、铁镐、砍刀、手锯、点火耙、（二号灭火工具）、组合工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灭火机具：风力灭火机、（灭火水枪）、灭火器、点火器、油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灭火机操机动作：提机、（端机）、（肩机）、挂机、托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水枪的使用技术：点射式、（直线式）、弧线式、扇面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构成危险环境的因素有（恶劣的天气条件）、不利的地形和可燃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灭火战斗要素归结起来包括（灭火作战对象）、灭火作战能力、灭火作战时间、（灭火作战空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灭火战法的特征主要有针对性、（灵活性）、层次性、应用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火场造成人体的伤害主要来自高温、（一氧化碳中毒）、浓烟窒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火强度）是指火锋处、单位长度、单位时间内所释放的能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风）是影响火蔓延的主要因素，直接影响火的蔓延速度和方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森林燃烧过程可分为预热阶段、气体燃烧阶段和（固体燃烧阶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地下火）是指在林地腐殖质层或泥炭层中燃烧的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在各类林火当中，地表火分布最多，大约占总火灾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其次为树冠火；最少为（地下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风力灭火机主要由（汽油机、离心式风机和多种附件）构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影响林火行为的因素有（森林可燃物因素）、（气象因素）、（地形因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灭火战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导和进行（灭火战斗）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水泵灭火是指利用火场及其附近水源，架设水泵并向火场铺设水带，沿火线（射水灭火）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水泵灭火的特点：灭火迅速彻底、拦截火头安全高效、（清理火线彻底）、应用范围广泛、灭火耗资低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消防水泵通常有（发动机）、（启动器）、（化油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路总成）、油路系统、（空气过滤器）、背（支）架、消声器、（火花塞）、油箱等部件构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水带分为渗水带和（涂胶水带）两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水泵的水带通常每根长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火场紧急避险的特点：处置时间的紧迫性、（处置环境的复杂性）、处置方法的多样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森林火灾发生后，林火行为随着（火场气象）、（地形）、植被等自然因素变化而瞬息万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森林灭火指挥员应具备：观察、（判断）、决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种基本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组织指挥森林灭火“一个清楚”是指：（任务清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组织指挥森林灭火“两个熟悉”是指：一是熟悉作战区域内火的行为变化特点；二是熟悉（所领导灭火队伍的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组织指挥森林灭火“三个了解”是指：一是了解上级意图；二是（了解火势动态）；三是（了解周边友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组织指挥森林灭火“十个掌握”是指：看、算、判、决、统；（保）、（督）、（总）、奖、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十个掌握”中“看”主要包括：（看烟）、看火、看植被、（看天）、看地、看人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 防火勤务的基本任务包括开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森林防火宣传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控与管理野外火源，清理非法入山人员，发现和消除火灾隐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防森林火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防火宣传）是指利用各种传播媒介和载体向公民开展森林防火灭火常识及有关法律、法规宣传教育的行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防火宣传的主要任务：宣传国家及地方有关森林防火的法律、法规和法规性文件；宣传森林防火工作的重要意义；（宣传森林防火灭火知识）；宣传典型森林火灾案例；宣传国家及地方发布的森林防火命令、公告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巡护勤务）是指以巡逻的方式监控和管理野外火源的行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计划烧除勤务是按照森林防火部门的统一部署，有计划、有组织的清理、（烧除林内）、林缘可燃物的行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一般森林火灾：受害森林面积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顷以下）或者其他林地起火的，或者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较大森林火灾：受害森林面积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顷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以下的，或者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重大森林火灾：受害森林面积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以上</w:t>
      </w:r>
      <w:r>
        <w:rPr>
          <w:rFonts w:eastAsia="仿宋_GB2312" w:cs="仿宋_GB2312" w:ascii="仿宋_GB2312" w:hAnsi="仿宋_GB2312"/>
          <w:color w:val="000000"/>
          <w:sz w:val="32"/>
          <w:szCs w:val="32"/>
        </w:rPr>
        <w:t>(100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的，或者死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判定风级时，主要观测烟柱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倾斜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看守火场的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段看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巡查看守、定点瞭望看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通常在气温低、湿度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力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向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火势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展开灭火行动的最佳时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我国森林火灾等级划分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森林火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大森林火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大森林火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别重大森林火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装载后的车辆内严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乘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力灭火机、油锯、发电机等灭火装备内不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放油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危险地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陡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体滑坡、泥石流及滚石较多地域、窄山脊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草塘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窄谷、单口山谷、山岩凸起地形、鞍状山谷、合并地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单口山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面环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有一个进出口的山谷，俗称“葫芦峪”。</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无线电通信器材主要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短波电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短波电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在使用指北针时，要避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压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磁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物体，以免影响指北针判定方位的准确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通讯器材：电话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讲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短波电台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呼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回答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电台通信联络的首要程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火情分析的基本要求：时效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整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准确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续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可燃物温度低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燃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火灾就会熄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根据火场指挥部命令，验收火场后移交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定的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并办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接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用直接灭火法难以扑救的高强度地表火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树冠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一路队形通常是班（组）向火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徒步开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撤离时采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灭火战法主要包括基本战法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灭火战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种车辆灭火战法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升机灭火战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个人防护装备：主要有灭火防护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护手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防护头盔、防护靴等。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组织指挥关系包括：隶属指挥、（ 配属指挥 ）、（ 协同指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森林火灾发生的现场，称之为火场。由火头、火翼和（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尾）三部分组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森林火灾通常分为地表火、（树冠火）、和地下火三种类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上山火又叫（冲火），下山火又叫（坐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扑火的主要有利时机：（初发火）、下山火、夜间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常用的扑火战术有：单点突破；长线对进突击、多点突破；分击合围（四面包围，全线突击）；一次冲击、全线控制战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清理火场的方法是：把火场按战区分片包干进行清理，段与段之间明确界限，明确任务，分清责任，沿火线边缘（</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米派一人，逐步向里清理，使火彻底熄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扑火前应做好：组织准备、（物资准备）、制定扑火预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扑救森林火灾时，不得动员残疾人员、（孕妇）、老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儿童参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扑救森林火灾，其作战对象是林火，属于高强度、高对抗、（高风险）的抢险救灾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地方森林消防队的主要职责是按照地方人民政府和上级森林防火指挥部的部署，执行防灭火任务以及（抢险救灾）和本地急难险重的任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地方森林消防专业队、半专业队和基层应急扑火队、群众义务扑火队都应根据需要，进行防火业务知识训练、扑火技术训练、（扑火战术训练）、火场适应能力和应变能力训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扑救森林火灾的基本方法：人工扑打；以水灭火；用土灭火；风力灭火；化学灭火；航空化学、洒水和机降、索降灭火；以火攻火；（阻隔灭火）；人工增雨灭火；爆破灭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扑火队员上火场应携带的常用扑火工具：风力灭火机、（灭火水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工具、灭火弹和各种火场清理工具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扑救森林火灾的主攻方向是（打火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扑打初发阶段的森林火灾要集中兵力，（四面包围），全线用兵，围歼作战，将火一举扑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直接打火法是最常用的灭火方法，采用二号工具、（风力灭火机）、水枪、灭火弹等灭火工具直接扑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打冲火时，要沿火头前进方向的两侧，分（两路扑打），循序前进，直到扣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下山火的火速慢，危险性小，容易扑灭，要先攻火头，从（火头的两侧）夹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火线烧成一直线时，必须把人力分成几组，把火线截成（两段）或几段进行，由各段两头夹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火线烧成弧形状或其他形状时，用（蚕食法）扑救，打一步前进一步，多点突破，分段进行。</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三级火险预警挂（黄）颜色旗。</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四级火险预警挂（橙）颜色旗。</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五级火险预警挂（红）颜色旗。</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可燃物质开始持续燃烧所需的最低温度叫（做燃点或着火点）。</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二级森林火险，森林可燃物难以燃烧，难以蔓延，具有（低度）危险。</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三级森林火险，森林可燃物较易点燃，且较易蔓延，具有（中度）危险。</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四级森林火险，森林可燃物很容易被点燃，易形成强烈火势快速蔓延，具有（高度）危险。</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五级森林火险，森林可燃物极度干燥易燃，且林内湿度、风力指标很高，极易迅猛蔓延，具有（极度）危险。</w:t>
      </w:r>
    </w:p>
    <w:p>
      <w:pPr>
        <w:pStyle w:val="Normal"/>
        <w:keepNext w:val="false"/>
        <w:keepLines w:val="false"/>
        <w:pageBreakBefore w:val="false"/>
        <w:widowControl w:val="false"/>
        <w:kinsoku w:val="true"/>
        <w:overflowPunct w:val="true"/>
        <w:autoSpaceDE w:val="true"/>
        <w:bidi w:val="0"/>
        <w:snapToGrid w:val="false"/>
        <w:spacing w:lineRule="exact" w:line="560"/>
        <w:ind w:left="158" w:hanging="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加强对（进山人员）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防止发生森林火灾最有效的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森林防火期内，森林、林木、林地的经营单位应当设置森林防火警示宣传标志，并对进入其经营范围的人员进行（森林防火安全）宣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每逢传统节日，火灾就可能增多，我省火灾增多明显的传统节日有（春节、清明、冬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春节、（清明、冬至）期间和春耕备耕、（秋收季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组织在关部门和人员加强野外用火监测，严防森林火灾发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扑救森林火灾应当以（专业、半专业森林消防队伍、武警森林部队）为主要力量，不得动员残疾人、孕妇、未成年人和其他不适宜参加森林火灾扑救的人员参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森林火灾信息由（县级）以上人民政府森林防火机构或林业主管部门向社会发布。重大、特别重大森林防火信息由（国务院）林业主管部门发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按照受害森林面积和伤亡人数，森林火灾分为（一般）森林火灾、（较大）森林火灾、（重大）森林火灾和（特别重大）森林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根据森林火灾筹等级、火行为特征和可能造成的危害程度，将森林火险预警级别划分为四个等级，由低到高依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蓝色、黄色、橙色和红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当发布黄色预警信息后，（专业）森林消防队和（乡镇半专业）扑火队进入应急状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当发布橙色预警信息后，在森林防火重点期内，必要时县级人民政府发布（森林防火禁火令），停止炼山等野外特殊用火审批，全面禁止一切野外用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根据火灾严重程度、火场发展态势和当地扑救情况，省级层面应对工作设定Ⅳ级、Ⅲ级、Ⅱ级、Ⅰ级四个响应等级，其中（Ⅳ）级最低，（Ⅰ）级最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森林火灾初判达到重大森林火灾时，应启动（Ⅱ级）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重大、特别重大）森林火灾由省林业厅会同有关部门进行调查评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发生森林火灾必须具备三个基本条件：（可燃物）（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括树木、草灌等植物）是发生森林火灾的物质基础；（火险天气）是发生火灾的重要条件；（火源）是发生火灾的主导因素，三者缺一不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防火阻隔系统的类型有：（自然障碍）阻隔类、（生物）阻隔类和（工程）阻隔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举例说明我省防火林带主要树种（至少四个）：木荷、火力楠、枫香、檫木、槠类、油茶、茶叶、杨梅、柑橘、板栗、江南桤木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森林燃烧的速度主要取决于（风力、可燃物类型和地形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低强度火其火焰高度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下，中强度火其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焰高度在（</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米，高强度火其火焰高度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在正常的空气中含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的氧气。实验证明，空气中的氧气量减少到（</w:t>
      </w:r>
      <w:r>
        <w:rPr>
          <w:rFonts w:eastAsia="仿宋_GB2312" w:cs="仿宋_GB2312" w:ascii="仿宋_GB2312" w:hAnsi="仿宋_GB2312"/>
          <w:color w:val="000000"/>
          <w:sz w:val="32"/>
          <w:szCs w:val="32"/>
        </w:rPr>
        <w:t>14—18%</w:t>
      </w:r>
      <w:r>
        <w:rPr>
          <w:rFonts w:ascii="仿宋_GB2312" w:hAnsi="仿宋_GB2312" w:cs="仿宋_GB2312" w:eastAsia="仿宋_GB2312"/>
          <w:color w:val="000000"/>
          <w:sz w:val="32"/>
          <w:szCs w:val="32"/>
        </w:rPr>
        <w:t>）时，燃烧就会停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一般干枯杂草的燃点为（</w:t>
      </w:r>
      <w:r>
        <w:rPr>
          <w:rFonts w:eastAsia="仿宋_GB2312" w:cs="仿宋_GB2312" w:ascii="仿宋_GB2312" w:hAnsi="仿宋_GB2312"/>
          <w:color w:val="000000"/>
          <w:sz w:val="32"/>
          <w:szCs w:val="32"/>
        </w:rPr>
        <w:t>150—200</w:t>
      </w:r>
      <w:r>
        <w:rPr>
          <w:rFonts w:ascii="仿宋_GB2312" w:hAnsi="仿宋_GB2312" w:cs="仿宋_GB2312" w:eastAsia="仿宋_GB2312"/>
          <w:color w:val="000000"/>
          <w:sz w:val="32"/>
          <w:szCs w:val="32"/>
        </w:rPr>
        <w:t>）度，木材燃点为（</w:t>
      </w:r>
      <w:r>
        <w:rPr>
          <w:rFonts w:eastAsia="仿宋_GB2312" w:cs="仿宋_GB2312" w:ascii="仿宋_GB2312" w:hAnsi="仿宋_GB2312"/>
          <w:color w:val="000000"/>
          <w:sz w:val="32"/>
          <w:szCs w:val="32"/>
        </w:rPr>
        <w:t>250—300</w:t>
      </w:r>
      <w:r>
        <w:rPr>
          <w:rFonts w:ascii="仿宋_GB2312" w:hAnsi="仿宋_GB2312" w:cs="仿宋_GB2312" w:eastAsia="仿宋_GB2312"/>
          <w:color w:val="000000"/>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热传播方式大体有：（热对流、热辐射和热传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地表火产生的烟为（浅灰）色，树冠火产生的烟为（暗灰）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全国统一的森林火警专用报警电话号码是（</w:t>
      </w:r>
      <w:r>
        <w:rPr>
          <w:rFonts w:eastAsia="仿宋_GB2312" w:cs="仿宋_GB2312" w:ascii="仿宋_GB2312" w:hAnsi="仿宋_GB2312"/>
          <w:color w:val="000000"/>
          <w:sz w:val="32"/>
          <w:szCs w:val="32"/>
        </w:rPr>
        <w:t>1211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在我国南方地区，地表火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林冠火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地下火几乎没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通常，林火速度达到（</w:t>
      </w:r>
      <w:r>
        <w:rPr>
          <w:rFonts w:eastAsia="仿宋_GB2312" w:cs="仿宋_GB2312" w:ascii="仿宋_GB2312" w:hAnsi="仿宋_GB2312"/>
          <w:color w:val="000000"/>
          <w:sz w:val="32"/>
          <w:szCs w:val="32"/>
        </w:rPr>
        <w:t>4Km/h</w:t>
      </w:r>
      <w:r>
        <w:rPr>
          <w:rFonts w:ascii="仿宋_GB2312" w:hAnsi="仿宋_GB2312" w:cs="仿宋_GB2312" w:eastAsia="仿宋_GB2312"/>
          <w:color w:val="000000"/>
          <w:sz w:val="32"/>
          <w:szCs w:val="32"/>
        </w:rPr>
        <w:t>）以上为危险速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森林火灾扑救中，易发生伤亡的时段为每天的（</w:t>
      </w:r>
      <w:r>
        <w:rPr>
          <w:rFonts w:eastAsia="仿宋_GB2312" w:cs="仿宋_GB2312" w:ascii="仿宋_GB2312" w:hAnsi="仿宋_GB2312"/>
          <w:color w:val="000000"/>
          <w:sz w:val="32"/>
          <w:szCs w:val="32"/>
        </w:rPr>
        <w:t>10—16</w:t>
      </w:r>
      <w:r>
        <w:rPr>
          <w:rFonts w:ascii="仿宋_GB2312" w:hAnsi="仿宋_GB2312" w:cs="仿宋_GB2312" w:eastAsia="仿宋_GB2312"/>
          <w:color w:val="000000"/>
          <w:sz w:val="32"/>
          <w:szCs w:val="32"/>
        </w:rPr>
        <w:t>点），特别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点）左右是高危时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扑火队员参加扑火时，应身穿防火服和（防火鞋），戴好（防火头盔）、护目镜、防火手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应急救援队伍全体指战员要做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党忠诚、纪律严明、赴汤蹈火、竭诚为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成为党和人民信得过的力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最新修订的《江西省森林火灾应急预案》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由省人民政府办公厅印发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江西省地方专业森林消防队伍建设管理办法》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由省人民政府办公厅印发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按照“一专多能”职责定位，专业森林消防队伍除扑救森林火灾外，还应根据指令执行（抗洪抢险救灾、地质灾害处置、雨雪冰灾应对、事故灾难救援）等综合性应急救援任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设区市专业森林消防队伍人员规模不得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县（市）以及森林防灭火任务较重的区专业森林消防队伍人员规模不得少于（</w:t>
      </w:r>
      <w:r>
        <w:rPr>
          <w:rFonts w:eastAsia="仿宋_GB2312" w:cs="仿宋_GB2312" w:ascii="仿宋_GB2312" w:hAnsi="仿宋_GB2312"/>
          <w:color w:val="000000"/>
          <w:sz w:val="32"/>
          <w:szCs w:val="32"/>
          <w:lang w:val="en-US" w:eastAsia="zh-CN"/>
        </w:rPr>
        <w:t>30 )</w:t>
      </w:r>
      <w:r>
        <w:rPr>
          <w:rFonts w:ascii="仿宋_GB2312" w:hAnsi="仿宋_GB2312" w:cs="仿宋_GB2312" w:eastAsia="仿宋_GB2312"/>
          <w:color w:val="000000"/>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我省专业森林消防队伍为（公益类）事业单位，实行（定编定岗不定人）的用人机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 xml:space="preserve">、我省专业森林消防队伍跨区域执行森林防灭火和其他应急救援任务，由（上级森林防灭火指挥机构）和（应急管理部门）负责指挥调度。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四、判断题（</w:t>
      </w: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r>
        <w:rPr>
          <w:rFonts w:ascii="黑体" w:hAnsi="黑体" w:cs="黑体" w:eastAsia="黑体"/>
          <w:color w:val="000000"/>
          <w:sz w:val="32"/>
          <w:szCs w:val="32"/>
        </w:rPr>
        <w:t>题）</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森林燃烧都可以采用风力灭火机。（错）</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常，针叶林易发生树冠火，阔叶林一般发生地表火。（对）</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白天的上山火是逆风火，夜间的上山火是顺风火。（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扑救林火的方法主要有两种，一是直接灭火法；二是间接灭火法。这两种方法只能单独使用，不能结合使用。（错）</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世界各国的森林火灾均以地表火为主。（对）</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国南方与北方的森林防火重点期是一致的。（错）</w:t>
      </w:r>
    </w:p>
    <w:p>
      <w:pPr>
        <w:pStyle w:val="Normal"/>
        <w:keepNext w:val="false"/>
        <w:keepLines w:val="false"/>
        <w:pageBreakBefore w:val="false"/>
        <w:widowControl w:val="false"/>
        <w:kinsoku w:val="true"/>
        <w:overflowPunct w:val="true"/>
        <w:autoSpaceDE w:val="true"/>
        <w:bidi w:val="0"/>
        <w:snapToGrid w:val="false"/>
        <w:spacing w:lineRule="exact" w:line="560"/>
        <w:ind w:left="531" w:hanging="53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凌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点至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林火强度最小，蔓延缓慢，是扑灭林火的最佳时间段。（对）</w:t>
      </w:r>
    </w:p>
    <w:p>
      <w:pPr>
        <w:pStyle w:val="Normal"/>
        <w:keepNext w:val="false"/>
        <w:keepLines w:val="false"/>
        <w:pageBreakBefore w:val="false"/>
        <w:widowControl w:val="false"/>
        <w:kinsoku w:val="true"/>
        <w:overflowPunct w:val="true"/>
        <w:autoSpaceDE w:val="true"/>
        <w:bidi w:val="0"/>
        <w:snapToGrid w:val="false"/>
        <w:spacing w:lineRule="exact" w:line="560"/>
        <w:ind w:left="474" w:hanging="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森林可燃物含水率的变化，直接影响发热量。含水率大小与发热量高低成反比。（对）</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宿营地应尽量建立在过火林地内。（对）</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为确保安全，不要直接迎风打火头，不要打上山火头，不要在悬崖、陡坡和破碎地形处打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大风天气下、烈火条件下直接扑火，在可燃物稠密处扑火，都比较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森林火灾发生危险时，可以按规范俯卧避险，即就近选择植被少的地方卧倒，头朝火冲来的方向，用手扒开湿土，把脸放进小坑里，用衣服包住头，双手放在身体正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风沿着山谷长度的方向吹，而峡谷的长度宽度各处又不同时，在狭窄处风速则增加，称为峡谷风，也叫峡谷效应。火在峡谷处燃烧，火的速度极快，在峡谷地带扑火十分危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森林防火重点期内，或者在长期干旱条件下，森林火灾随着气温的升高而减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火蔓延速度慢，火势弱，容易扑打，应尽可能将山火消灭在下山阶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火在山的坡度小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度时，坡度越大，火的速度越快，火的速度与坡度成正比关系；大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度时，坡度越陡，火的速度越慢，火的速度与坡度成反比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森林防火重点期内，森林、林木、林地的经营单位和个人可以设置森林防火警示宣传标志，并对进入其经营范围的人员进行森林防火安全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扑救森林火灾应当以专业、半专业森林消防队伍为主要力量，不得动员残疾人、孕妇、未成年人和其他不适宜参加森林火灾扑救的人员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五、简答题（</w:t>
      </w:r>
      <w:r>
        <w:rPr>
          <w:rFonts w:eastAsia="黑体" w:cs="黑体" w:ascii="黑体" w:hAnsi="黑体"/>
          <w:color w:val="000000"/>
          <w:sz w:val="32"/>
          <w:szCs w:val="32"/>
          <w:lang w:val="en-US" w:eastAsia="zh-CN"/>
        </w:rPr>
        <w:t>70</w:t>
      </w:r>
      <w:r>
        <w:rPr>
          <w:rFonts w:ascii="黑体" w:hAnsi="黑体" w:cs="黑体" w:eastAsia="黑体"/>
          <w:color w:val="000000"/>
          <w:sz w:val="32"/>
          <w:szCs w:val="32"/>
        </w:rPr>
        <w:t>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什么叫森林火灾？</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凡是失去人为控制，在林地内蔓延和扩展，对森林、森林生态系统和人类带来一定危害和损失的森林起火都称为森林火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什么是森林防火</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森林防火是防止森林火灾的发生和蔓延，即对森林火灾进行预防和扑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什么是森林火灾预防</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预防森林火灾的发生，就要了解森林火灾发生的规律，采取行政、法律、经济、宣传教育和工程治理相结合的办法，运用科学技术手段，对其进行综合治理，最大限度地减少火灾发生次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什么是森林火灾扑救</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扑救森林火灾，就是要了解森林火灾燃烧的规律，建立严密的指挥系统，组织有效的扑火队伍，运用有效的、科学的、先进的扑火设备和方法，及时扑灭火灾，最大限度地减少火灾损失</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扑救森林火灾的原理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森林的燃烧需要三个条件：即森林可燃物、氧气、火源。这三个条件构成了森林燃烧三角形。林火扑救就是要破坏这个燃烧三角形，使这三个条件缺一或二，燃烧就能停止。因此，灭火的基本原理，一是隔离或封锁可燃物使其不连续；二是隔离或稀释空气，使空气的氧气浓度低</w:t>
      </w:r>
      <w:r>
        <w:rPr>
          <w:rFonts w:eastAsia="仿宋_GB2312" w:cs="仿宋_GB2312" w:ascii="仿宋_GB2312" w:hAnsi="仿宋_GB2312"/>
          <w:color w:val="000000"/>
          <w:sz w:val="32"/>
          <w:szCs w:val="32"/>
        </w:rPr>
        <w:t>14%—18%</w:t>
      </w:r>
      <w:r>
        <w:rPr>
          <w:rFonts w:ascii="仿宋_GB2312" w:hAnsi="仿宋_GB2312" w:cs="仿宋_GB2312" w:eastAsia="仿宋_GB2312"/>
          <w:color w:val="000000"/>
          <w:sz w:val="32"/>
          <w:szCs w:val="32"/>
        </w:rPr>
        <w:t>；三是降低温度，使燃烧温度低于可燃物燃点以下。</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扑救森林火灾行动主要任务有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扑救森林火灾；②解救、转移、疏散受困人员；③保护重要目标安全；④保护国家、集体和人民群众生命财产安全；⑤上级赋予的其他任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扑救森林火灾主要分哪几个阶段？</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根据森林火灾发生规律和扑火特点，扑救森林火灾必须遵循“先控制，后消灭，再巩固”的程序，分阶段地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控制火势阶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稳定火势阶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理余火阶段；（</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看守火场阶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火情分析的基本要素包括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主要包括对社会环境的分析；对自然环境的分析；对我方行动任务的分析；对火场发展事态的分析和对我方力量的判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扑救森林火灾的有利战机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林火初发阶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风力小，火势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阻挡条件的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逆风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下山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展到林缘、湿洼地带的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利于灭火天气的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早晚及夜间的火；（</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燃烧在植被稀少或沙石裸露地带的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燃烧在阴坡有零星积雪地带的火；（</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可燃物载量小，火焰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一点突破、两翼推进的基本含义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林火燃烧蔓延呈线状推进，部（分）队选择有利地形地段由一点突破火线，兵分两路沿火线扑打合围，直至歼灭林火，是一种采取直接灭火打速决战的常用战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什么是单口山谷？</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三面环山，只有一个进出口的山谷，俗称“葫芦峪”。单口山谷的作用如同排烟管道，为强烈的上升气流提供通道，很容易产生爆发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什么情况下适用风力灭火机？</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风力灭火机适用扑打幼林或次生林火灾，草原火灾，荒山草坡火灾。使用风力灭火机，单机扑火作用不大，双机或三机配合可取得较好的效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扑火队（组）长怎样开展工作？</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地形、火势等情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战前动员与小组编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带领队伍按时到达指定的地点和部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迅速投入扑火战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向前线指挥部报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观察火线扑救情况；（</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协同扑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火灾扑灭后，清点人数和工具，经请求前线指挥部同意后，带领全体扑火人员返回；（</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向前线指挥部报告扑灭火的时间和会合碰头单位及领导名单，返回的扑火人数和时间，以及火线情况；（</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监视火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留守火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什么是“三早”、“两快”、“一强”？</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三早”就是早发现、早出动、早扑灭；“两快”，就是领导上得快和火灾扑灭快；“一强”就是指挥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灭火作战危险环境有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陡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体滑坡、泥石流及滚石较多地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窄山脊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草塘沟及岩石裂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窄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单口山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山岩凸起地形；（</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鞍状山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使用风力灭火机的“四不打”。</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火焰高度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的火线不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高以上灌丛段火不打；草高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的沟塘火不打；迎面火的火焰高度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时不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火场紧急避险的概念。</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火场紧急避险是指灭火人员在遭受林火袭击时所采取的紧急应对措施，核心是最大限度地保护灭火人员和人民群众的生命安全。它既是一种防范措施，又是一项灭火人员应具备的基本技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火场紧急避险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密组织，全程防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果断决策，紧急避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学指挥，主动避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快速反应，及时救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扑火中常见的几种人身伤害事故。</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火直接烧伤烧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窒息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摔伤摔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违反操作规程伤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灭火作战中伤亡的主要原因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顺风逃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向未燃烧的山上逃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迎风扑打火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翻越山脊线、鞍部或由山上向山下接近火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草塘及灌木丛中避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枯立木较多区域灭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林火行为的变化判断失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没有建立安全避险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浓烟熏呛和高温烤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最易造成扑火人员伤亡的扑打方法是什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最易造成扑火人员伤亡的是扑火队员迎面扑打火势较强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头，这种打法必须严格禁止，扑打火头只能从两侧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始，每位扑火队员必须牢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什么样的气象条件易造成扑火队员伤亡？</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易造成扑火队员伤亡的气象条件，主要是一定时间内风力加大和风向突然改变，其次是气温和相对温度的影响。由于强烈燃烧促使空气对流加强，火场风力要比其他地区加大，如果其他地区风力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级，则火场会达到</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级或更大，这时，火灾已无法直接扑救，强行扑救则会造成扑火人员的伤亡。再加上地形影响，风向有时会突然改变，也会造成扑火人员的伤亡。另外，气温增高、相对湿度降低也是形成危险环境的重要因素。实践证明，形成危险环境并可能造成人员伤亡的时间多在每天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此时气温偏高，扑救火灾时如果指挥不当，很容易造成人员伤亡。在这个时间范围内，火场运动的路线应该避开危险地形，以免遭到大火的袭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扑救山火对扑火队员的安全有哪些基本要求？</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注意观察火场的天气变化，尤其是要多注意午后伤亡多发期的天气情况、时刻注意地形的变化，特别注意坡向、坡度、坡位的变化、遵守火场纪律服从命令，不擅自行动。扑火阶段安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近火场时，随时注意地形变化，避开狭窄山谷、陡坡及鞍部地带、避开草高且宽大的草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时注意风向、风速变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急进地表火和树冠火前方开设隔离带时，必须设立安全避险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扑救地下火时，禁止在火烧迹地内行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扑打火头时，应从火头两翼接近火线，严禁正面迎火头扑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扑打火线时，应迅速进入火烧迹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宿营时禁止在下列环境选择营地：三面环山、山脊鞍部、狭窄草塘沟、无植被沙土稀松或岩石裸露的陡坡山脚、低洼干涸的河床、孤立的大树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如何进行迷山自救？</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止前进，冷静判断方位，如无法到达指定地点时，应按原路返回原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法到达预定地点和返回原地时，应在就地报警，如无通讯设备时，可以在火烧迹地内点火报警，给寻找者指示信号，但要注意安全，防止跑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在密林深处，要走出密林，选择开阔地带休息，当头脑清醒后细心观察，判定方位，判清方向后返回；沿火烧迹地边缘方向前进，也会找到扑火队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无其它方法摆脱迷途时，可沿河流方向向下游行走，最终可以找到村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一场火灾扑灭以后，还有哪些事要做？</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一场火灾扑灭以来，火场上有余火，特别是树根、枯立木、病腐木、倒木上的余火一时不易熄灭，同时，还有看不见的地下火，一遇大风，就会复燃。因此，必须全面检查，扑灭余火，清除暗火：把冒烟的树头砍除打灭：特别要注意空心树干内冒烟的树身火要熄灭。</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扑救森林火灾时易发生伤亡事故的种类主要有那几个方面？ </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火行为引起的伤亡事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通事故引起的伤亡事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砸、摔伤事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械伤害事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氧化碳中毒</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下沉气流高温熏烤</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过度疲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伤害。</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影响森林火灾的地形因素有哪些？</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有坡向、坡度和海拔高度。</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风力灭火机如何保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小时保养（按风力灭火机运转累计时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成日常保养</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洗燃油箱</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除火花塞积炭，调整电极间隙至</w:t>
      </w:r>
      <w:r>
        <w:rPr>
          <w:rFonts w:eastAsia="仿宋_GB2312" w:cs="仿宋_GB2312" w:ascii="仿宋_GB2312" w:hAnsi="仿宋_GB2312"/>
          <w:color w:val="000000"/>
          <w:sz w:val="32"/>
          <w:szCs w:val="32"/>
        </w:rPr>
        <w:t>0.5mm;</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除削声器积炭</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清除大风罩内部及缸体散热片的灰尘和杂物</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清除磁电机上的油污，检查接线和绝缘情况。</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不利森林扑火安全的因素主要有那几个方面？</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恶劣的天气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利的特殊地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窄谷、狭窄草塘沟、岩石裂缝的危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窄谷脊线（拱脊）的变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鞍状山谷（两个高点之间的低洼区域）封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破碎特征的地形（凸起的山岩）涡流。</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风力灭火机每次使用后的保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理外部灰尘、杂物及油污，清理消声器积炭；</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各紧固件有无松动、丢失并配齐、拧紧；</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电路系统接头部件有否松动或断线并及时修好；</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查完毕后进行启动，能正常工作后停机待用。</w:t>
      </w:r>
    </w:p>
    <w:p>
      <w:pPr>
        <w:pStyle w:val="Normal"/>
        <w:keepNext w:val="false"/>
        <w:keepLines w:val="false"/>
        <w:pageBreakBefore w:val="false"/>
        <w:widowControl w:val="false"/>
        <w:tabs>
          <w:tab w:val="clear" w:pos="420"/>
          <w:tab w:val="left" w:pos="2185"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扑火队员的安全守则有哪几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扑火队员必须接受扑火安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火场纪律，服从统一指挥和调度，严禁单独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刻保持畅通的通讯联系；</w:t>
      </w:r>
    </w:p>
    <w:p>
      <w:pPr>
        <w:pStyle w:val="Normal"/>
        <w:keepNext w:val="false"/>
        <w:keepLines w:val="false"/>
        <w:pageBreakBefore w:val="false"/>
        <w:widowControl w:val="false"/>
        <w:kinsoku w:val="true"/>
        <w:overflowPunct w:val="true"/>
        <w:autoSpaceDE w:val="true"/>
        <w:bidi w:val="0"/>
        <w:snapToGrid w:val="false"/>
        <w:spacing w:lineRule="exact" w:line="560"/>
        <w:ind w:left="850"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扑火队员需配备必要的装备，如头盔、防火服、防火手套、防火靴和扑火机具等；</w:t>
      </w:r>
    </w:p>
    <w:p>
      <w:pPr>
        <w:pStyle w:val="Normal"/>
        <w:keepNext w:val="false"/>
        <w:keepLines w:val="false"/>
        <w:pageBreakBefore w:val="false"/>
        <w:widowControl w:val="false"/>
        <w:kinsoku w:val="true"/>
        <w:overflowPunct w:val="true"/>
        <w:autoSpaceDE w:val="true"/>
        <w:bidi w:val="0"/>
        <w:snapToGrid w:val="false"/>
        <w:spacing w:lineRule="exact" w:line="560"/>
        <w:ind w:left="850"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密切注意观察火场天气变化 ，尤其注意午后扑救森林火灾伤亡事故高发生时段天气情况；</w:t>
      </w:r>
    </w:p>
    <w:p>
      <w:pPr>
        <w:pStyle w:val="Normal"/>
        <w:keepNext w:val="false"/>
        <w:keepLines w:val="false"/>
        <w:pageBreakBefore w:val="false"/>
        <w:widowControl w:val="false"/>
        <w:kinsoku w:val="true"/>
        <w:overflowPunct w:val="true"/>
        <w:autoSpaceDE w:val="true"/>
        <w:bidi w:val="0"/>
        <w:snapToGrid w:val="false"/>
        <w:spacing w:lineRule="exact" w:line="560"/>
        <w:ind w:left="850"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密切注意观察火场可燃物种类及易燃程度，避免进入易燃区；</w:t>
      </w:r>
    </w:p>
    <w:p>
      <w:pPr>
        <w:pStyle w:val="Normal"/>
        <w:keepNext w:val="false"/>
        <w:keepLines w:val="false"/>
        <w:pageBreakBefore w:val="false"/>
        <w:widowControl w:val="false"/>
        <w:kinsoku w:val="true"/>
        <w:overflowPunct w:val="true"/>
        <w:autoSpaceDE w:val="true"/>
        <w:bidi w:val="0"/>
        <w:snapToGrid w:val="false"/>
        <w:spacing w:lineRule="exact" w:line="560"/>
        <w:ind w:left="850"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注意火场地形条件，扑火队员不可进入三面环山、鞍状山谷、狭窄草塘沟、窄谷、向阳山坡等地段直接扑打火头；</w:t>
      </w:r>
    </w:p>
    <w:p>
      <w:pPr>
        <w:pStyle w:val="Normal"/>
        <w:keepNext w:val="false"/>
        <w:keepLines w:val="false"/>
        <w:pageBreakBefore w:val="false"/>
        <w:widowControl w:val="false"/>
        <w:kinsoku w:val="true"/>
        <w:overflowPunct w:val="true"/>
        <w:autoSpaceDE w:val="true"/>
        <w:bidi w:val="0"/>
        <w:snapToGrid w:val="false"/>
        <w:spacing w:lineRule="exact" w:line="560"/>
        <w:ind w:left="850"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扑救林火时应事先选择好避火安全区和撤退路线，以防不测。一旦陷入危险环境，要保持清醒头脑，积极设法进行自救；</w:t>
      </w:r>
    </w:p>
    <w:p>
      <w:pPr>
        <w:pStyle w:val="Normal"/>
        <w:keepNext w:val="false"/>
        <w:keepLines w:val="false"/>
        <w:pageBreakBefore w:val="false"/>
        <w:widowControl w:val="false"/>
        <w:kinsoku w:val="true"/>
        <w:overflowPunct w:val="true"/>
        <w:autoSpaceDE w:val="true"/>
        <w:bidi w:val="0"/>
        <w:snapToGrid w:val="false"/>
        <w:spacing w:lineRule="exact" w:line="560"/>
        <w:ind w:left="850"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扑救地下火时，一定要摸清火场范围，并进行标注避免踏入暗火坑；</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扑火队员体力消耗极大，要适时休整，保持旺盛的体</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森林中的可燃物是指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森林中的乔木、灌木、杂草、蕨类、苔藓、地衣、枯立木、腐朽木、枯枝落叶以及地下层的腐殖质、泥炭等，均属可燃物。</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发生森林火灾的主要因素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可燃物和天气都利于森林燃烧的条件下，火源是发生森林火灾的主要因素。</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扑火的方法有哪两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扑救森林火灾一般采用直接灭火和隔离带灭火两种方法相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合的灭火方法。</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扑救林火中，怎样做到既扑灭火灾，又不伤亡人员？</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扑打火线中，严禁迎火头扑打；不要在下风口扑打；不要在火线前面扑打；扑打下山火时，要注意风向变化时下山火变为上山火，防止被火卷入烧伤；清理火场时，要注意烧焦倾斜“树挂”、倒木突然落倒伤人，特别是防止掉入“火坑”，发生烧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扑救森林火灾属什么性质的工作？</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扑救森林火灾犹如作战，其作战对象是林火，属于高强度、高对抗、高风险的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扑灭森林火灾的根本途径是哪三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隔离可燃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隔离空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散热降温。</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扑救森林火灾的基本方法有哪几种？</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工扑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水灭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土灭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风力灭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化学灭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航空化学、洒水和机降、索降灭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火攻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阻隔灭火；（</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工增雨灭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爆破灭火。</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扑救森林火灾的主攻方向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主攻方向是打火头，只有将火头扑灭、火灾才能得到控制。尤其是顺风火的火头，更要配足、配强力量，把有实践扑火经验的专业队伍调集起来攻打火头，特别对有可能烧入大片林区的火头，更要集中优势兵力，沿着火头两侧扑打，逐渐缩小火头宽度，直至扑灭。当火蔓延到山脚后再向坡上发展时，往往会烧成几个火头扩大火灾面积，为此应力争在火头未到达山脚之前予以扑灭。</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怎样扑打初发阶段地森林火灾？</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要集中兵力，四面包围，全线用兵，围歼作战，将火一举扑灭，争取时间就是胜利。</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直接打火法怎么打？</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这是通常最常用的灭火方法，采用二号工具、风力灭火机、水枪、灭火弹等灭火机具直接扑火，从山下往山上，沿着火场边缘递进扑打，直到火扑灭为止。灭火人员每组由三人组成，相继扑打。</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什么叫“冲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林火从山下向山上蔓延，速度快，称为“冲火”。</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什么叫“坐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火苗由山上向山下蔓延，速度慢，称为“坐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冲火怎么打？</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扑打冲火时，沿火头前进方向的两侧，分两路扑打，循序前进，直至扣头。绝不可迎面堵截或直接扑打火头，危险性大，容易发生事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坐火怎么打？</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扑打坐火时，因下山火得火速慢，危险性小，容易打灭，必须抢时间迅速扑打，下山火要先打火头，从火头的两侧夹打。如果是封山育林好的地方，可燃物较多，必须从侧面一步一步扑打前进，万万不可居高临下扑打，危险性大，容易滑倒造成人身伤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火线烧成一直线时，怎么打？</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火线烧成一直线时战线长，为了抢时间及时扑灭，必须把人力分成几组，把火线截成两段或几段，分段进行，由各段两头夹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火线烧成弧形状或其他形状时，怎么打？</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用“蚕食法”扑救。打一步前进一步，多点突破，分段进行，由各段的两头夹打，构成钳形，制止其蔓延扩大，逐渐缩短火线至火消灭，此法步步为营，稳扎稳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火灾扑灭后，还有那些事要做？</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火灾扑灭后，火场上常有余火，特别是树根、枯立木、病腐木、倒木上的余火一时不易熄灭，同时，还有看不见的地下火，一遇大风，就会复燃。因此，必须彻底清理余火，特别注意空心树干内冒烟的树身火，要全面检查，彻底扑灭，把冒烟的树头砍除，消除暗火。</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受大火袭击是如何避险、脱险？</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扑救火灾中，扑火队伍受到大火袭击时，指挥员应保持冷静的头脑，率队采取以下方法解围自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靠各种车辆迅速撤离以避开大火袭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点火解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跨域火线解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卧倒避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行突破火线解围。</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遇险自救方法有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退入安全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规范点火自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危险时，应就近选择植被少的地方卧倒，脚朝火冲来的方向，扒开浮土直到见着湿土，把脸放进小坑里面，用衣服包住头，双手放在身体正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规范迎风突围。</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野外用火主要包括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包括烧荒、烧田埂草、烧草木灰、焚烧秸杆、吸烟、烤火、野炊、焚香烧纸、燃放烟花爆竹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什么情况下不宜使用风力灭火机灭火？</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火焰高度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的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灌丛高度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上、草本植物高度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地区的火。这是因为草灌高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时，由于视线不清，一旦着火，极其易燃，蔓延迅速，扑火人员撤离不及，容易发生人员伤害事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火焰高度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上的迎面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林中有大量的倒木、杂乱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风力灭火机只能灭明火，不能灭暗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易发生人员扑火员伤亡的地形因素有哪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陡坡、山脊及鞍部、狭窄山谷、单口山谷、草塘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列举五项与森林防火相关的法律法规。</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中华人民共和国刑法》、《中华人民共和国森林法》、《中华人民共和国消防法》、《中华人民共和国治安管理处罚法》、《森林防火条例》、《江西省森林条例》、《江西省森林防火条例》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请列举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森林防火宣传标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⑴森林防火，人人有责；⑵冬春草木干，防火要当先；</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绿色家园是我家，森林防火靠大家；⑷小小烟头不算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景观它吞下；⑸上坟烧纸放鞭炮，引发山火罪难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影响森林火灾的主要气象因子有哪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降水、温度、相对湿度、风速、风向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易发生伤亡的植被类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针叶幼林、飞播幼林、易燃灌丛、大郁闭度针叶林、小郁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度易燃阔叶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扑火人员发生伤亡的主要原因？</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⑴逆风扑打火头或接近火场，翻越山脊线、鞍部接近火场；⑵顺风逃生，向山上逃生，经鞍部逃生；⑶大草塘及灌木丛中避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为加强和规范野外特殊用火管理，我省规定了“五个不批”和“五个不烧”，分别包括哪些内容？</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五个不批”是指：重要节假日期间的不批；重大活动期间的不批；特殊地段的不批，包括自然保护区、风景名胜区、森林公园范围内，军事设施、易燃易爆站库和机场周边，高速公路、国道、铁路等主要通道可视范围等；坡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度以上的不批；面积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的不批。“五个不烧”是指：监管责任人不到场不烧；四级以上（含四级）火险天气不烧；三级风以上（含三级）天气不烧；未开设防火隔离带不烧；扑火力量不到位不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灭火行动基本战术</w:t>
      </w:r>
      <w:r>
        <w:rPr>
          <w:rFonts w:ascii="仿宋_GB2312" w:hAnsi="仿宋_GB2312" w:cs="仿宋_GB2312" w:eastAsia="仿宋_GB2312"/>
          <w:color w:val="000000"/>
          <w:sz w:val="32"/>
          <w:szCs w:val="32"/>
          <w:lang w:eastAsia="zh-CN"/>
        </w:rPr>
        <w:t>有哪些</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①全线合围、封控周边战术；②多点突破、分段速歼战术；③两翼推进、追歼火头战术；④打烧结合、以火攻火战术；⑤打清结合、稳步推进战术；⑥阻打结合、阻打攻火战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灭火行动基本要求有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依据火势，合理部署；②集中力量，重点攻坚；③紧贴火线，边打边清；④火小我进，火大我退；⑤曲线烧打，直线打烧；⑥避险克难，确保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灭火战法分为哪几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灭火机理上；②灭火方式上；③灭火手段上</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常用灭火战法有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上山火顺势打；②下山火堵截打；③白天火分段打；④夜间火稳进打；⑤险境火让开打；⑥沟塘火集中打；⑦树冠火断开打；⑧地表火灵活打；⑨地下火挖开打；⑩火头火间接打；⑪火翼火跟进打；⑫火谷火圈围打；⑬火尾火快速打；⑭大风火尾追打；⑮微风火集中打；⑯密林火四面打；⑰疏林火散开打；⑱灌林火清开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搜集火场“十个”要素有哪些？</w:t>
      </w:r>
    </w:p>
    <w:p>
      <w:pPr>
        <w:pStyle w:val="Normal"/>
        <w:keepNext w:val="false"/>
        <w:keepLines w:val="false"/>
        <w:pageBreakBefore w:val="false"/>
        <w:widowControl w:val="false"/>
        <w:kinsoku w:val="true"/>
        <w:overflowPunct w:val="true"/>
        <w:autoSpaceDE w:val="true"/>
        <w:bidi w:val="0"/>
        <w:snapToGrid w:val="false"/>
        <w:spacing w:lineRule="exact" w:line="560"/>
        <w:ind w:left="316" w:hanging="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火线长度；②火场面积；③火场气温；④火场风力风向；⑤林火种类；⑥植被类型；⑦可燃物分布；⑧道路交通；⑨重要目标分布等情况；⑩灭火力量部署位置及任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四看”烟火判路线的内容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看烟判火头。②看烟判火翼。③看烟判火尾。④看烟判火有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接近火线“三不”要求的内容是什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火情不明先侦察；②气象不利先等待；③地形不利先规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接近火线“九项”原则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接近火线时，应当随时清点人员和装备，必要时，派出侦察组和收容组，建立通信联络，及时发现和处理各种情况；②夜间接近火线时，必须携带照明器材，明确信（记）号规定，保持安全距离，增加清点人员和装备次数，行进中坚决禁止人员擅自离队；③行进途中组织休息时，应当选择安全地域，提出安全要求，加强人员管控，派出安全警戒。休息结束后，必须清点人员和装备再继续机动；④情况不明不盲目接近火线；⑤不从山上向山下接近火线；⑥不从悬崖、陡坡接近火线；⑦不从山口、鞍部接近火线；⑧不近距离从密灌、丛林地、草塘接近火线；⑨不逆风迎火头接近火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判明火势“五看”方法的内容是什么？</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看火的外部形态，判断林火行为②看植被分布情况，判断林火发展态势③看天气变化，判断林火发展方向④看地形变化，判断战法运用⑤看人员装备，判断灭火效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火场紧急避险“六种”方法是指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避开危险火环境。②利用地形避险。③快速转移避险。④预设安全区避险。⑤点火避险。⑥冲越火线避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灭地表火常用的战法有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先清后烧，烧清结合，以火攻火。②递进超越，边打边清，稳打稳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灭火安全教育通常包括哪些内容？</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灭火安全形势教育；②灭火安全法规教育；③灭火安全理论教育；④灭火安全常识教育；⑤典型案例教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对灭火队员有哪些基本要求？</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遵守火场纪律，服从指挥，不擅自行动和单人行动。②按规定着装，携带安全装备和通信、照明、救护器材等。③接近火场时，牢记安全避险区域或撤离路线。④要密切观察植被、气象及火势变化，尤其要注意午后伤亡事故高发时段的天气情况。⑤陷入危险环境，要保持清醒头脑，积极采取避险和自救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森林消防队员一氧化碳中毒后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迅速将患者转移到空气新鲜地方。②有条件者立即给予高浓度吸氧。③有呼吸衰竭者立即进行人工呼吸和静脉注射呼吸兴奋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在山顶、山脊遇火袭击时紧急避险的方法有哪些？</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①向山的背风面或山后下坡方向转移，快速离开山顶、山脊。②当火越过山顶形成下山火时，可冲越火线突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六、分析题（</w:t>
      </w:r>
      <w:r>
        <w:rPr>
          <w:rFonts w:eastAsia="黑体" w:cs="黑体" w:ascii="黑体" w:hAnsi="黑体"/>
          <w:color w:val="000000"/>
          <w:sz w:val="32"/>
          <w:szCs w:val="32"/>
        </w:rPr>
        <w:t>6</w:t>
      </w:r>
      <w:r>
        <w:rPr>
          <w:rFonts w:ascii="黑体" w:hAnsi="黑体" w:cs="黑体" w:eastAsia="黑体"/>
          <w:color w:val="000000"/>
          <w:sz w:val="32"/>
          <w:szCs w:val="32"/>
        </w:rPr>
        <w:t>题）（注：无标准答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随着科学技术进步，水泵灭火为各地广泛使用，试分析以水灭火有哪些特点和优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试分析在扑火作战时如果进入危险地形应如何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试分析影响森林火灾发生的主要因素有哪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试总结你单位扑火作战的主要特点和优势，对扑火工作有何建设性的意见和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试分析当前森林防火工作的主要成绩和突出问题，针对这些问题有何政策措施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试分析当前专业森林消防队伍建设存在的主要问题，有何针对性的意见和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部分 综合应急救援知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包括</w:t>
      </w:r>
      <w:r>
        <w:rPr>
          <w:rFonts w:ascii="仿宋_GB2312" w:hAnsi="仿宋_GB2312" w:cs="仿宋_GB2312" w:eastAsia="仿宋_GB2312"/>
          <w:color w:val="000000"/>
          <w:sz w:val="32"/>
          <w:szCs w:val="32"/>
          <w:shd w:fill="FFFFFF" w:val="clear"/>
        </w:rPr>
        <w:t>抗洪抢险救灾、地质灾害处置、雨雪冰灾应对、事故灾难救援等综合性应急救援</w:t>
      </w:r>
      <w:r>
        <w:rPr>
          <w:rFonts w:ascii="仿宋_GB2312" w:hAnsi="仿宋_GB2312" w:cs="仿宋_GB2312" w:eastAsia="仿宋_GB2312"/>
          <w:color w:val="000000"/>
          <w:sz w:val="32"/>
          <w:szCs w:val="32"/>
          <w:shd w:fill="FFFFFF" w:val="clear"/>
          <w:lang w:val="en-US" w:eastAsia="zh-CN"/>
        </w:rPr>
        <w:t>知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单选题（</w:t>
      </w:r>
      <w:r>
        <w:rPr>
          <w:rFonts w:eastAsia="黑体" w:cs="黑体" w:ascii="黑体" w:hAnsi="黑体"/>
          <w:color w:val="000000"/>
          <w:kern w:val="2"/>
          <w:sz w:val="32"/>
          <w:szCs w:val="32"/>
          <w:lang w:val="en-US" w:eastAsia="zh-CN" w:bidi="ar-SA"/>
        </w:rPr>
        <w:t>35</w:t>
      </w:r>
      <w:r>
        <w:rPr>
          <w:rFonts w:ascii="黑体" w:hAnsi="黑体" w:cs="黑体" w:eastAsia="黑体"/>
          <w:color w:val="000000"/>
          <w:kern w:val="2"/>
          <w:sz w:val="32"/>
          <w:szCs w:val="32"/>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自然灾害给我国经济带来巨大损失，其中危害最大的灾害是（</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br/>
        <w:t>A.</w:t>
      </w:r>
      <w:r>
        <w:rPr>
          <w:rFonts w:ascii="仿宋_GB2312" w:hAnsi="仿宋_GB2312" w:cs="仿宋_GB2312" w:eastAsia="仿宋_GB2312"/>
          <w:color w:val="000000"/>
          <w:kern w:val="2"/>
          <w:sz w:val="32"/>
          <w:szCs w:val="32"/>
          <w:lang w:val="en-US" w:eastAsia="zh-CN" w:bidi="ar-SA"/>
        </w:rPr>
        <w:t xml:space="preserve">水旱灾害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寒潮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地震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台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进入汛期，防汛指挥机构要实行（</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值班制度，全程跟踪雨情、水情、工情、灾情，并根据不同情况启动相关响应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A.8</w:t>
      </w:r>
      <w:r>
        <w:rPr>
          <w:rFonts w:ascii="仿宋_GB2312" w:hAnsi="仿宋_GB2312" w:cs="仿宋_GB2312" w:eastAsia="仿宋_GB2312"/>
          <w:color w:val="000000"/>
          <w:kern w:val="2"/>
          <w:sz w:val="32"/>
          <w:szCs w:val="32"/>
          <w:lang w:val="en-US" w:eastAsia="zh-CN" w:bidi="ar-SA"/>
        </w:rPr>
        <w:t>小时 　</w:t>
      </w:r>
      <w:r>
        <w:rPr>
          <w:rFonts w:eastAsia="仿宋_GB2312" w:cs="仿宋_GB2312" w:ascii="仿宋_GB2312" w:hAnsi="仿宋_GB2312"/>
          <w:color w:val="000000"/>
          <w:kern w:val="2"/>
          <w:sz w:val="32"/>
          <w:szCs w:val="32"/>
          <w:lang w:val="en-US" w:eastAsia="zh-CN" w:bidi="ar-SA"/>
        </w:rPr>
        <w:t>B.12</w:t>
      </w:r>
      <w:r>
        <w:rPr>
          <w:rFonts w:ascii="仿宋_GB2312" w:hAnsi="仿宋_GB2312" w:cs="仿宋_GB2312" w:eastAsia="仿宋_GB2312"/>
          <w:color w:val="000000"/>
          <w:kern w:val="2"/>
          <w:sz w:val="32"/>
          <w:szCs w:val="32"/>
          <w:lang w:val="en-US" w:eastAsia="zh-CN" w:bidi="ar-SA"/>
        </w:rPr>
        <w:t>小时 　</w:t>
      </w:r>
      <w:r>
        <w:rPr>
          <w:rFonts w:eastAsia="仿宋_GB2312" w:cs="仿宋_GB2312" w:ascii="仿宋_GB2312" w:hAnsi="仿宋_GB2312"/>
          <w:color w:val="000000"/>
          <w:kern w:val="2"/>
          <w:sz w:val="32"/>
          <w:szCs w:val="32"/>
          <w:lang w:val="en-US" w:eastAsia="zh-CN" w:bidi="ar-SA"/>
        </w:rPr>
        <w:t>C.16</w:t>
      </w:r>
      <w:r>
        <w:rPr>
          <w:rFonts w:ascii="仿宋_GB2312" w:hAnsi="仿宋_GB2312" w:cs="仿宋_GB2312" w:eastAsia="仿宋_GB2312"/>
          <w:color w:val="000000"/>
          <w:kern w:val="2"/>
          <w:sz w:val="32"/>
          <w:szCs w:val="32"/>
          <w:lang w:val="en-US" w:eastAsia="zh-CN" w:bidi="ar-SA"/>
        </w:rPr>
        <w:t>小时 　</w:t>
      </w:r>
      <w:r>
        <w:rPr>
          <w:rFonts w:eastAsia="仿宋_GB2312" w:cs="仿宋_GB2312" w:ascii="仿宋_GB2312" w:hAnsi="仿宋_GB2312"/>
          <w:color w:val="000000"/>
          <w:kern w:val="2"/>
          <w:sz w:val="32"/>
          <w:szCs w:val="32"/>
          <w:lang w:val="en-US" w:eastAsia="zh-CN" w:bidi="ar-SA"/>
        </w:rPr>
        <w:t>D.24</w:t>
      </w:r>
      <w:r>
        <w:rPr>
          <w:rFonts w:ascii="仿宋_GB2312" w:hAnsi="仿宋_GB2312" w:cs="仿宋_GB2312" w:eastAsia="仿宋_GB2312"/>
          <w:color w:val="000000"/>
          <w:kern w:val="2"/>
          <w:sz w:val="32"/>
          <w:szCs w:val="32"/>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防洪法》规定，防汛抗洪工作实行各级人民政府行政首长负责制，（</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C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统一指挥、分级负责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统一指挥、分部门负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统一指挥、分级分部门负责</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根据《防洪法》规定，有防汛抗洪任务的县级以上地方人民政府设立由（</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rPr>
        <w:t>）负责人等组成的防汛指挥机构，在上级防汛指挥机构和本级人民政府的领导下，指挥本地区的防汛抗洪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政府领导、有关部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有关部门、当地驻军、人民武装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政府领导和有关部门、当地驻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根据《防汛条例》规定，各级防汛指挥部应当在（</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A  </w:t>
      </w:r>
      <w:r>
        <w:rPr>
          <w:rFonts w:ascii="仿宋_GB2312" w:hAnsi="仿宋_GB2312" w:cs="仿宋_GB2312" w:eastAsia="仿宋_GB2312"/>
          <w:color w:val="000000"/>
          <w:sz w:val="32"/>
          <w:szCs w:val="32"/>
        </w:rPr>
        <w:t>）对各类防洪设施组织检查，发现影响防洪安全的问题，责成责任单位在规定的期限内处理，不得贻误防汛抗洪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汛前</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汛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渡汛期间</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根据《防汛条例》规定，在非常情况下，为保护国家确定的重点地区和大局安全，必须作出局部牺牲时，在报经（</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C </w:t>
      </w:r>
      <w:r>
        <w:rPr>
          <w:rFonts w:ascii="仿宋_GB2312" w:hAnsi="仿宋_GB2312" w:cs="仿宋_GB2312" w:eastAsia="仿宋_GB2312"/>
          <w:color w:val="000000"/>
          <w:sz w:val="32"/>
          <w:szCs w:val="32"/>
        </w:rPr>
        <w:t>）批准后，当地人民政府防汛指挥部可以采取非常紧急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上级人民政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上级人民政府防汛指挥部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有管辖权的上级人民政府防汛指挥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都有保护抗旱设施和依法参加抗旱的义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任何单位和个人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防汛抗旱指挥机构工作人员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水行政主管部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武警部队参加抗洪抢险调度由（</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向当地县级以上政府行政首长提出请求，当地政府首长报上一级行政首长批准后，按武警部队调动程序办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险情所在地防汛指挥部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县级防汛指挥部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险情所在地武警部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根据《军队参加抢险救灾条例》规定，军队是抢险救灾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rPr>
        <w:t>）力量，执行国家赋予的抢险救灾任务是军队的重要使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突击</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根据《军队参加抢险救灾条例》规定，军队参加抢险救灾应当在（</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C </w:t>
      </w:r>
      <w:r>
        <w:rPr>
          <w:rFonts w:ascii="仿宋_GB2312" w:hAnsi="仿宋_GB2312" w:cs="仿宋_GB2312" w:eastAsia="仿宋_GB2312"/>
          <w:color w:val="000000"/>
          <w:sz w:val="32"/>
          <w:szCs w:val="32"/>
        </w:rPr>
        <w:t>）的统一领导下进行，具体任务由抢险救灾指挥机构赋予，部队的抢险救灾行动由军队负责指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中央军委</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中央军委联合参谋部</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抢护堤坝管涌险情的原则是（</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制止涌水带沙，而留有渗水出路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前堵漏洞后导涌水，临背并举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上部削坡与下部固脚压重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临水截渗，背水导渗</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以下管涌险情的抢护方法中错误的是（</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反滤导渗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蓄水反压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黏土封堵出口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围井反滤</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当建在砂土地基上的涵闸发生闸基渗漏时，汛期常在下游采用（</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降低渗压等方法抢护。</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蓄水反压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临河围堰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堵漏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灌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对于堤身崩塌险情，抢护方法主要有（</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护坡防浪，采用树木排、竹排、梢料枕或者枝叶繁茂的柳树等材料消减风浪。</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砂石料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浪坎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土工织物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麻袋草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当山区水库或塘坝出现严重险情时，首先应当（</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派人抢险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排水放空水体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转移下游受威胁的人员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对下游群众发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水域救援在拖带过程中，应时刻注意溺水者的（</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不可没在水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鼻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口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口、鼻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头颈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进行水域救援时，必须着（</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并使用安全绳保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抢险救援服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防化服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战斗服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救生衣或者佩戴潜水装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在</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的低温冰冻水域中，被困人员能保持清醒时间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小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 xml:space="preserve">分钟 </w:t>
      </w:r>
      <w:r>
        <w:rPr>
          <w:rFonts w:eastAsia="仿宋_GB2312" w:cs="仿宋_GB2312" w:ascii="仿宋_GB2312" w:hAnsi="仿宋_GB2312"/>
          <w:color w:val="000000"/>
          <w:kern w:val="2"/>
          <w:sz w:val="32"/>
          <w:szCs w:val="32"/>
          <w:lang w:val="en-US" w:eastAsia="zh-CN" w:bidi="ar-SA"/>
        </w:rPr>
        <w:t>B.15-30</w:t>
      </w:r>
      <w:r>
        <w:rPr>
          <w:rFonts w:ascii="仿宋_GB2312" w:hAnsi="仿宋_GB2312" w:cs="仿宋_GB2312" w:eastAsia="仿宋_GB2312"/>
          <w:color w:val="000000"/>
          <w:kern w:val="2"/>
          <w:sz w:val="32"/>
          <w:szCs w:val="32"/>
          <w:lang w:val="en-US" w:eastAsia="zh-CN" w:bidi="ar-SA"/>
        </w:rPr>
        <w:t xml:space="preserve">分钟  </w:t>
      </w:r>
      <w:r>
        <w:rPr>
          <w:rFonts w:eastAsia="仿宋_GB2312" w:cs="仿宋_GB2312" w:ascii="仿宋_GB2312" w:hAnsi="仿宋_GB2312"/>
          <w:color w:val="000000"/>
          <w:kern w:val="2"/>
          <w:sz w:val="32"/>
          <w:szCs w:val="32"/>
          <w:lang w:val="en-US" w:eastAsia="zh-CN" w:bidi="ar-SA"/>
        </w:rPr>
        <w:t>C.30-60</w:t>
      </w:r>
      <w:r>
        <w:rPr>
          <w:rFonts w:ascii="仿宋_GB2312" w:hAnsi="仿宋_GB2312" w:cs="仿宋_GB2312" w:eastAsia="仿宋_GB2312"/>
          <w:color w:val="000000"/>
          <w:kern w:val="2"/>
          <w:sz w:val="32"/>
          <w:szCs w:val="32"/>
          <w:lang w:val="en-US" w:eastAsia="zh-CN" w:bidi="ar-SA"/>
        </w:rPr>
        <w:t xml:space="preserve">分钟  </w:t>
      </w:r>
      <w:r>
        <w:rPr>
          <w:rFonts w:eastAsia="仿宋_GB2312" w:cs="仿宋_GB2312" w:ascii="仿宋_GB2312" w:hAnsi="仿宋_GB2312"/>
          <w:color w:val="000000"/>
          <w:kern w:val="2"/>
          <w:sz w:val="32"/>
          <w:szCs w:val="32"/>
          <w:lang w:val="en-US" w:eastAsia="zh-CN" w:bidi="ar-SA"/>
        </w:rPr>
        <w:t>D.1-2</w:t>
      </w:r>
      <w:r>
        <w:rPr>
          <w:rFonts w:ascii="仿宋_GB2312" w:hAnsi="仿宋_GB2312" w:cs="仿宋_GB2312" w:eastAsia="仿宋_GB2312"/>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舟艇驾驶员和救生人员应具备（</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以上静水游泳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100</w:t>
      </w:r>
      <w:r>
        <w:rPr>
          <w:rFonts w:ascii="仿宋_GB2312" w:hAnsi="仿宋_GB2312" w:cs="仿宋_GB2312" w:eastAsia="仿宋_GB2312"/>
          <w:color w:val="000000"/>
          <w:kern w:val="2"/>
          <w:sz w:val="32"/>
          <w:szCs w:val="32"/>
          <w:lang w:val="en-US" w:eastAsia="zh-CN" w:bidi="ar-SA"/>
        </w:rPr>
        <w:t xml:space="preserve">米   </w:t>
      </w:r>
      <w:r>
        <w:rPr>
          <w:rFonts w:eastAsia="仿宋_GB2312" w:cs="仿宋_GB2312" w:ascii="仿宋_GB2312" w:hAnsi="仿宋_GB2312"/>
          <w:color w:val="000000"/>
          <w:kern w:val="2"/>
          <w:sz w:val="32"/>
          <w:szCs w:val="32"/>
          <w:lang w:val="en-US" w:eastAsia="zh-CN" w:bidi="ar-SA"/>
        </w:rPr>
        <w:t>B.200</w:t>
      </w:r>
      <w:r>
        <w:rPr>
          <w:rFonts w:ascii="仿宋_GB2312" w:hAnsi="仿宋_GB2312" w:cs="仿宋_GB2312" w:eastAsia="仿宋_GB2312"/>
          <w:color w:val="000000"/>
          <w:kern w:val="2"/>
          <w:sz w:val="32"/>
          <w:szCs w:val="32"/>
          <w:lang w:val="en-US" w:eastAsia="zh-CN" w:bidi="ar-SA"/>
        </w:rPr>
        <w:t xml:space="preserve">米   </w:t>
      </w:r>
      <w:r>
        <w:rPr>
          <w:rFonts w:eastAsia="仿宋_GB2312" w:cs="仿宋_GB2312" w:ascii="仿宋_GB2312" w:hAnsi="仿宋_GB2312"/>
          <w:color w:val="000000"/>
          <w:kern w:val="2"/>
          <w:sz w:val="32"/>
          <w:szCs w:val="32"/>
          <w:lang w:val="en-US" w:eastAsia="zh-CN" w:bidi="ar-SA"/>
        </w:rPr>
        <w:t>C.300</w:t>
      </w:r>
      <w:r>
        <w:rPr>
          <w:rFonts w:ascii="仿宋_GB2312" w:hAnsi="仿宋_GB2312" w:cs="仿宋_GB2312" w:eastAsia="仿宋_GB2312"/>
          <w:color w:val="000000"/>
          <w:kern w:val="2"/>
          <w:sz w:val="32"/>
          <w:szCs w:val="32"/>
          <w:lang w:val="en-US" w:eastAsia="zh-CN" w:bidi="ar-SA"/>
        </w:rPr>
        <w:t xml:space="preserve">米  </w:t>
      </w:r>
      <w:r>
        <w:rPr>
          <w:rFonts w:eastAsia="仿宋_GB2312" w:cs="仿宋_GB2312" w:ascii="仿宋_GB2312" w:hAnsi="仿宋_GB2312"/>
          <w:color w:val="000000"/>
          <w:kern w:val="2"/>
          <w:sz w:val="32"/>
          <w:szCs w:val="32"/>
          <w:lang w:val="en-US" w:eastAsia="zh-CN" w:bidi="ar-SA"/>
        </w:rPr>
        <w:t>D.400</w:t>
      </w:r>
      <w:r>
        <w:rPr>
          <w:rFonts w:ascii="仿宋_GB2312" w:hAnsi="仿宋_GB2312" w:cs="仿宋_GB2312" w:eastAsia="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夜间水面搜救时，应利用便携式防水探照灯，以每（</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闪烁一次的频率，照射搜救水域，迅速确定落水者大致方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5</w:t>
      </w:r>
      <w:r>
        <w:rPr>
          <w:rFonts w:ascii="仿宋_GB2312" w:hAnsi="仿宋_GB2312" w:cs="仿宋_GB2312" w:eastAsia="仿宋_GB2312"/>
          <w:color w:val="000000"/>
          <w:kern w:val="2"/>
          <w:sz w:val="32"/>
          <w:szCs w:val="32"/>
          <w:lang w:val="en-US" w:eastAsia="zh-CN" w:bidi="ar-SA"/>
        </w:rPr>
        <w:t xml:space="preserve">秒   </w:t>
      </w:r>
      <w:r>
        <w:rPr>
          <w:rFonts w:eastAsia="仿宋_GB2312" w:cs="仿宋_GB2312" w:ascii="仿宋_GB2312" w:hAnsi="仿宋_GB2312"/>
          <w:color w:val="000000"/>
          <w:kern w:val="2"/>
          <w:sz w:val="32"/>
          <w:szCs w:val="32"/>
          <w:lang w:val="en-US" w:eastAsia="zh-CN" w:bidi="ar-SA"/>
        </w:rPr>
        <w:t>B.10</w:t>
      </w:r>
      <w:r>
        <w:rPr>
          <w:rFonts w:ascii="仿宋_GB2312" w:hAnsi="仿宋_GB2312" w:cs="仿宋_GB2312" w:eastAsia="仿宋_GB2312"/>
          <w:color w:val="000000"/>
          <w:kern w:val="2"/>
          <w:sz w:val="32"/>
          <w:szCs w:val="32"/>
          <w:lang w:val="en-US" w:eastAsia="zh-CN" w:bidi="ar-SA"/>
        </w:rPr>
        <w:t xml:space="preserve">秒   </w:t>
      </w:r>
      <w:r>
        <w:rPr>
          <w:rFonts w:eastAsia="仿宋_GB2312" w:cs="仿宋_GB2312" w:ascii="仿宋_GB2312" w:hAnsi="仿宋_GB2312"/>
          <w:color w:val="000000"/>
          <w:kern w:val="2"/>
          <w:sz w:val="32"/>
          <w:szCs w:val="32"/>
          <w:lang w:val="en-US" w:eastAsia="zh-CN" w:bidi="ar-SA"/>
        </w:rPr>
        <w:t>C.15</w:t>
      </w:r>
      <w:r>
        <w:rPr>
          <w:rFonts w:ascii="仿宋_GB2312" w:hAnsi="仿宋_GB2312" w:cs="仿宋_GB2312" w:eastAsia="仿宋_GB2312"/>
          <w:color w:val="000000"/>
          <w:kern w:val="2"/>
          <w:sz w:val="32"/>
          <w:szCs w:val="32"/>
          <w:lang w:val="en-US" w:eastAsia="zh-CN" w:bidi="ar-SA"/>
        </w:rPr>
        <w:t xml:space="preserve">秒   </w:t>
      </w:r>
      <w:r>
        <w:rPr>
          <w:rFonts w:eastAsia="仿宋_GB2312" w:cs="仿宋_GB2312" w:ascii="仿宋_GB2312" w:hAnsi="仿宋_GB2312"/>
          <w:color w:val="000000"/>
          <w:kern w:val="2"/>
          <w:sz w:val="32"/>
          <w:szCs w:val="32"/>
          <w:lang w:val="en-US" w:eastAsia="zh-CN" w:bidi="ar-SA"/>
        </w:rPr>
        <w:t>D.20</w:t>
      </w:r>
      <w:r>
        <w:rPr>
          <w:rFonts w:ascii="仿宋_GB2312" w:hAnsi="仿宋_GB2312" w:cs="仿宋_GB2312" w:eastAsia="仿宋_GB2312"/>
          <w:color w:val="000000"/>
          <w:kern w:val="2"/>
          <w:sz w:val="32"/>
          <w:szCs w:val="32"/>
          <w:lang w:val="en-US" w:eastAsia="zh-CN" w:bidi="ar-SA"/>
        </w:rPr>
        <w:t>秒</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 xml:space="preserve">游泳时不慎溺水，救上岸首先要（ </w:t>
      </w:r>
      <w:r>
        <w:rPr>
          <w:rFonts w:eastAsia="仿宋_GB2312" w:cs="仿宋_GB2312" w:ascii="仿宋_GB2312" w:hAnsi="仿宋_GB2312"/>
          <w:color w:val="000000"/>
          <w:kern w:val="2"/>
          <w:sz w:val="32"/>
          <w:szCs w:val="32"/>
          <w:lang w:val="en-US" w:eastAsia="zh-CN" w:bidi="ar-SA"/>
        </w:rPr>
        <w:t xml:space="preserve">B </w:t>
      </w:r>
      <w:r>
        <w:rPr>
          <w:rFonts w:ascii="仿宋_GB2312" w:hAnsi="仿宋_GB2312" w:cs="仿宋_GB2312" w:eastAsia="仿宋_GB2312"/>
          <w:color w:val="000000"/>
          <w:kern w:val="2"/>
          <w:sz w:val="32"/>
          <w:szCs w:val="32"/>
          <w:lang w:val="en-US" w:eastAsia="zh-CN" w:bidi="ar-SA"/>
        </w:rPr>
        <w:t xml:space="preserve">）急救。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控水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保持溺水者呼吸道通畅，对其进行人工呼吸和胸外心脏挤压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检查溺水者有无外伤</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color w:val="000000"/>
          <w:kern w:val="2"/>
          <w:sz w:val="32"/>
          <w:szCs w:val="32"/>
          <w:lang w:val="en-US" w:eastAsia="zh-CN" w:bidi="ar-SA"/>
        </w:rPr>
        <w:t>地球上每年约发生（</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en-US" w:eastAsia="zh-CN" w:bidi="ar-SA"/>
        </w:rPr>
        <w:t>）多万次地震。</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200   B.500   C.800   D.100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根据《防震减灾法》，地震次生灾害不包括（</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A </w:t>
      </w:r>
      <w:r>
        <w:rPr>
          <w:rFonts w:ascii="仿宋_GB2312" w:hAnsi="仿宋_GB2312" w:cs="仿宋_GB2312" w:eastAsia="仿宋_GB2312"/>
          <w:color w:val="000000"/>
          <w:sz w:val="32"/>
          <w:szCs w:val="32"/>
          <w:lang w:eastAsia="zh-CN"/>
        </w:rPr>
        <w:t xml:space="preserve">、火灾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 xml:space="preserve">泥石流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 xml:space="preserve">房屋倒塌 </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color w:val="000000"/>
          <w:kern w:val="2"/>
          <w:sz w:val="32"/>
          <w:szCs w:val="32"/>
          <w:lang w:val="en-US" w:eastAsia="zh-CN" w:bidi="ar-SA"/>
        </w:rPr>
        <w:t>下列有关我国泥石流多发原因的叙述中，正确的是？（</w:t>
      </w:r>
      <w:r>
        <w:rPr>
          <w:rFonts w:eastAsia="仿宋_GB2312" w:cs="仿宋_GB2312" w:ascii="仿宋_GB2312" w:hAnsi="仿宋_GB2312"/>
          <w:color w:val="000000"/>
          <w:kern w:val="2"/>
          <w:sz w:val="32"/>
          <w:szCs w:val="32"/>
          <w:lang w:val="en-US" w:eastAsia="zh-CN" w:bidi="ar-SA"/>
        </w:rPr>
        <w:t xml:space="preserve">D </w:t>
      </w:r>
      <w:r>
        <w:rPr>
          <w:rFonts w:ascii="仿宋_GB2312" w:hAnsi="仿宋_GB2312" w:cs="仿宋_GB2312"/>
          <w:color w:val="000000"/>
          <w:kern w:val="2"/>
          <w:sz w:val="32"/>
          <w:szCs w:val="32"/>
          <w:lang w:val="en-US" w:eastAsia="zh-CN" w:bidi="ar-SA"/>
        </w:rPr>
        <w:t>）</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①</w:t>
      </w:r>
      <w:r>
        <w:rPr>
          <w:rFonts w:ascii="仿宋_GB2312" w:hAnsi="仿宋_GB2312" w:cs="仿宋_GB2312"/>
          <w:color w:val="000000"/>
          <w:kern w:val="2"/>
          <w:sz w:val="32"/>
          <w:szCs w:val="32"/>
          <w:lang w:val="en-US" w:eastAsia="zh-CN" w:bidi="ar-SA"/>
        </w:rPr>
        <w:t>降水量大且多暴雨②地势平坦有利于洪水流动③地壳活动频繁，岩石破碎 ④植被破坏严重 ⑤多山地</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A.①②③④ </w:t>
      </w:r>
      <w:r>
        <w:rPr>
          <w:rFonts w:ascii="仿宋_GB2312" w:hAnsi="仿宋_GB2312" w:cs="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B.②③④⑤</w:t>
      </w:r>
      <w:r>
        <w:rPr>
          <w:rFonts w:ascii="仿宋_GB2312" w:hAnsi="仿宋_GB2312" w:cs="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C.①②④⑤</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D.①③④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 xml:space="preserve">根据《自然灾害救助条例》规定，在自然灾害救助应急期间，县级以上地方人民政府或者人民政府的自然灾害救助应急综合协调机构可以在本行政区域内紧急（ </w:t>
      </w:r>
      <w:r>
        <w:rPr>
          <w:rFonts w:eastAsia="仿宋_GB2312" w:cs="仿宋_GB2312" w:ascii="仿宋_GB2312" w:hAnsi="仿宋_GB2312"/>
          <w:color w:val="000000"/>
          <w:kern w:val="2"/>
          <w:sz w:val="32"/>
          <w:szCs w:val="32"/>
          <w:lang w:val="en-US" w:eastAsia="zh-CN" w:bidi="ar-SA"/>
        </w:rPr>
        <w:t xml:space="preserve">A </w:t>
      </w:r>
      <w:r>
        <w:rPr>
          <w:rFonts w:ascii="仿宋_GB2312" w:hAnsi="仿宋_GB2312" w:cs="仿宋_GB2312" w:eastAsia="仿宋_GB2312"/>
          <w:color w:val="000000"/>
          <w:kern w:val="2"/>
          <w:sz w:val="32"/>
          <w:szCs w:val="32"/>
          <w:lang w:val="en-US" w:eastAsia="zh-CN" w:bidi="ar-SA"/>
        </w:rPr>
        <w:t>）物资、设备、交通运输工具和场地，自然灾害救助应急工作结束后应当及时归还，并按照国家有关规定给予补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征用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调用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借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 xml:space="preserve">根据《自然灾害救助条例》规定，自然灾害发生后的当年冬季、次年春季，受灾地区人民政府应当为生活困难的受灾人员提供基本生活（ </w:t>
      </w:r>
      <w:r>
        <w:rPr>
          <w:rFonts w:eastAsia="仿宋_GB2312" w:cs="仿宋_GB2312" w:ascii="仿宋_GB2312" w:hAnsi="仿宋_GB2312"/>
          <w:color w:val="000000"/>
          <w:kern w:val="2"/>
          <w:sz w:val="32"/>
          <w:szCs w:val="32"/>
          <w:lang w:val="en-US" w:eastAsia="zh-CN" w:bidi="ar-SA"/>
        </w:rPr>
        <w:t xml:space="preserve">B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救援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救助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帮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根据《地质灾害防治条例》规定，条例所称地质灾害，包括（</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C </w:t>
      </w:r>
      <w:r>
        <w:rPr>
          <w:rFonts w:ascii="仿宋_GB2312" w:hAnsi="仿宋_GB2312" w:cs="仿宋_GB2312" w:eastAsia="仿宋_GB2312"/>
          <w:color w:val="000000"/>
          <w:sz w:val="32"/>
          <w:szCs w:val="32"/>
        </w:rPr>
        <w:t>）引发的危害人民生命和财产安全的山体崩塌、滑坡、泥石流、地面塌陷、地裂缝、地面沉降等与地质作用有关的灾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自然因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灾害性事件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自然因素或者人为活动</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color w:val="000000"/>
          <w:kern w:val="2"/>
          <w:sz w:val="32"/>
          <w:szCs w:val="32"/>
          <w:lang w:val="en-US" w:eastAsia="zh-CN" w:bidi="ar-SA"/>
        </w:rPr>
        <w:t xml:space="preserve">发生山体滑坡时，应向（ </w:t>
      </w:r>
      <w:r>
        <w:rPr>
          <w:rFonts w:eastAsia="仿宋_GB2312" w:cs="仿宋_GB2312" w:ascii="仿宋_GB2312" w:hAnsi="仿宋_GB2312"/>
          <w:color w:val="000000"/>
          <w:kern w:val="2"/>
          <w:sz w:val="32"/>
          <w:szCs w:val="32"/>
          <w:lang w:val="en-US" w:eastAsia="zh-CN" w:bidi="ar-SA"/>
        </w:rPr>
        <w:t xml:space="preserve">B </w:t>
      </w:r>
      <w:r>
        <w:rPr>
          <w:rFonts w:ascii="仿宋_GB2312" w:hAnsi="仿宋_GB2312" w:cs="仿宋_GB2312"/>
          <w:color w:val="000000"/>
          <w:kern w:val="2"/>
          <w:sz w:val="32"/>
          <w:szCs w:val="32"/>
          <w:lang w:val="en-US" w:eastAsia="zh-CN" w:bidi="ar-SA"/>
        </w:rPr>
        <w:t>）跑，迅速远离滑坡体。</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en-US" w:eastAsia="zh-CN" w:bidi="ar-SA"/>
        </w:rPr>
        <w:t>滑坡体上游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color w:val="000000"/>
          <w:kern w:val="2"/>
          <w:sz w:val="32"/>
          <w:szCs w:val="32"/>
          <w:lang w:val="en-US" w:eastAsia="zh-CN" w:bidi="ar-SA"/>
        </w:rPr>
        <w:t>滑坡体两侧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color w:val="000000"/>
          <w:kern w:val="2"/>
          <w:sz w:val="32"/>
          <w:szCs w:val="32"/>
          <w:lang w:val="en-US" w:eastAsia="zh-CN" w:bidi="ar-SA"/>
        </w:rPr>
        <w:t>滑坡体下游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color w:val="000000"/>
          <w:kern w:val="2"/>
          <w:sz w:val="32"/>
          <w:szCs w:val="32"/>
          <w:lang w:val="en-US" w:eastAsia="zh-CN" w:bidi="ar-SA"/>
        </w:rPr>
        <w:t>滑坡体运动相反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 xml:space="preserve">遇到洪水来临，可迅速向（ </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lang w:val="en-US" w:eastAsia="zh-CN"/>
        </w:rPr>
        <w:t>）转移，等待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空旷处，如操场、广场、田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高处，如结实的楼房顶、大树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人多的地方，如商场、影剧院、大街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以上都不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在街上遭遇地震，应抱头迅速到（ </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最近的建筑物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空旷地蹲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高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立交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 xml:space="preserve">泥石流来临，逃生时应（ </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快速往山下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立刻向沟谷两侧的高处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马上趴下</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立即向山谷底部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使冻伤人员的冻伤部位解冻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该用下述</w:t>
      </w:r>
      <w:r>
        <w:rPr>
          <w:rFonts w:eastAsia="仿宋_GB2312" w:cs="仿宋_GB2312" w:ascii="仿宋_GB2312" w:hAnsi="仿宋_GB2312"/>
          <w:color w:val="000000"/>
          <w:kern w:val="2"/>
          <w:sz w:val="32"/>
          <w:szCs w:val="32"/>
          <w:lang w:val="en-US" w:eastAsia="zh-CN" w:bidi="ar-SA"/>
        </w:rPr>
        <w:t>( B )</w:t>
      </w:r>
      <w:r>
        <w:rPr>
          <w:rFonts w:ascii="仿宋_GB2312" w:hAnsi="仿宋_GB2312" w:cs="仿宋_GB2312" w:eastAsia="仿宋_GB2312"/>
          <w:color w:val="000000"/>
          <w:kern w:val="2"/>
          <w:sz w:val="32"/>
          <w:szCs w:val="32"/>
          <w:lang w:val="en-US" w:eastAsia="zh-CN" w:bidi="ar-SA"/>
        </w:rPr>
        <w:t>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火烤气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 xml:space="preserve">的温水浸泡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不低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的热水浸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下列哪些次生灾害不是台风引起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D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暴雨引发山洪、泥石流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环境污染、水源污染、食品污染、病菌滋生　</w:t>
      </w:r>
    </w:p>
    <w:p>
      <w:pPr>
        <w:pStyle w:val="Normal"/>
        <w:keepNext w:val="false"/>
        <w:keepLines w:val="false"/>
        <w:pageBreakBefore w:val="false"/>
        <w:widowControl w:val="false"/>
        <w:kinsoku w:val="true"/>
        <w:overflowPunct w:val="true"/>
        <w:autoSpaceDE w:val="true"/>
        <w:bidi w:val="0"/>
        <w:snapToGrid w:val="false"/>
        <w:spacing w:lineRule="exact" w:line="560"/>
        <w:ind w:left="316" w:hanging="3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大风呼啸时，风声会直接影响人的神经系统，使人产生包括恐惧在内的心理障碍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高温高热引发中暑</w:t>
      </w:r>
    </w:p>
    <w:p>
      <w:pPr>
        <w:pStyle w:val="Normal"/>
        <w:keepNext w:val="false"/>
        <w:keepLines w:val="false"/>
        <w:pageBreakBefore w:val="false"/>
        <w:widowControl/>
        <w:pBdr/>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雨雪冰灾巡视线路时，巡视人员要与带电杆塔的高度保持（</w:t>
      </w:r>
      <w:r>
        <w:rPr>
          <w:rFonts w:eastAsia="仿宋_GB2312" w:cs="仿宋_GB2312" w:ascii="仿宋_GB2312" w:hAnsi="仿宋_GB2312"/>
          <w:color w:val="000000"/>
          <w:kern w:val="2"/>
          <w:sz w:val="32"/>
          <w:szCs w:val="32"/>
          <w:lang w:val="en-US" w:eastAsia="zh-CN" w:bidi="ar-SA"/>
        </w:rPr>
        <w:t>B )</w:t>
      </w:r>
      <w:r>
        <w:rPr>
          <w:rFonts w:ascii="仿宋_GB2312" w:hAnsi="仿宋_GB2312" w:cs="仿宋_GB2312" w:eastAsia="仿宋_GB2312"/>
          <w:color w:val="000000"/>
          <w:kern w:val="2"/>
          <w:sz w:val="32"/>
          <w:szCs w:val="32"/>
          <w:lang w:val="en-US" w:eastAsia="zh-CN" w:bidi="ar-SA"/>
        </w:rPr>
        <w:t>的安全距离。</w:t>
      </w:r>
    </w:p>
    <w:p>
      <w:pPr>
        <w:pStyle w:val="Normal"/>
        <w:keepNext w:val="false"/>
        <w:keepLines w:val="false"/>
        <w:pageBreakBefore w:val="false"/>
        <w:widowControl/>
        <w:pBdr/>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1</w:t>
      </w:r>
      <w:r>
        <w:rPr>
          <w:rFonts w:ascii="仿宋_GB2312" w:hAnsi="仿宋_GB2312" w:cs="仿宋_GB2312" w:eastAsia="仿宋_GB2312"/>
          <w:color w:val="000000"/>
          <w:kern w:val="2"/>
          <w:sz w:val="32"/>
          <w:szCs w:val="32"/>
          <w:lang w:val="en-US" w:eastAsia="zh-CN" w:bidi="ar-SA"/>
        </w:rPr>
        <w:t xml:space="preserve">倍    </w:t>
      </w:r>
      <w:r>
        <w:rPr>
          <w:rFonts w:eastAsia="仿宋_GB2312" w:cs="仿宋_GB2312" w:ascii="仿宋_GB2312" w:hAnsi="仿宋_GB2312"/>
          <w:color w:val="000000"/>
          <w:kern w:val="2"/>
          <w:sz w:val="32"/>
          <w:szCs w:val="32"/>
          <w:lang w:val="en-US" w:eastAsia="zh-CN" w:bidi="ar-SA"/>
        </w:rPr>
        <w:t>B.1.5</w:t>
      </w:r>
      <w:r>
        <w:rPr>
          <w:rFonts w:ascii="仿宋_GB2312" w:hAnsi="仿宋_GB2312" w:cs="仿宋_GB2312" w:eastAsia="仿宋_GB2312"/>
          <w:color w:val="000000"/>
          <w:kern w:val="2"/>
          <w:sz w:val="32"/>
          <w:szCs w:val="32"/>
          <w:lang w:val="en-US" w:eastAsia="zh-CN" w:bidi="ar-SA"/>
        </w:rPr>
        <w:t xml:space="preserve">倍    </w:t>
      </w:r>
      <w:r>
        <w:rPr>
          <w:rFonts w:eastAsia="仿宋_GB2312" w:cs="仿宋_GB2312" w:ascii="仿宋_GB2312" w:hAnsi="仿宋_GB2312"/>
          <w:color w:val="000000"/>
          <w:kern w:val="2"/>
          <w:sz w:val="32"/>
          <w:szCs w:val="32"/>
          <w:lang w:val="en-US" w:eastAsia="zh-CN" w:bidi="ar-SA"/>
        </w:rPr>
        <w:t>C.2</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pBdr/>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我国南方地区出现罕见的大范围持续低温雨雪冰冻天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200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月  </w:t>
      </w:r>
      <w:r>
        <w:rPr>
          <w:rFonts w:eastAsia="仿宋_GB2312" w:cs="仿宋_GB2312" w:ascii="仿宋_GB2312" w:hAnsi="仿宋_GB2312"/>
          <w:color w:val="000000"/>
          <w:kern w:val="2"/>
          <w:sz w:val="32"/>
          <w:szCs w:val="32"/>
          <w:lang w:val="en-US" w:eastAsia="zh-CN" w:bidi="ar-SA"/>
        </w:rPr>
        <w:t>B.200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 xml:space="preserve">月 </w:t>
      </w:r>
      <w:r>
        <w:rPr>
          <w:rFonts w:eastAsia="仿宋_GB2312" w:cs="仿宋_GB2312" w:ascii="仿宋_GB2312" w:hAnsi="仿宋_GB2312"/>
          <w:color w:val="000000"/>
          <w:kern w:val="2"/>
          <w:sz w:val="32"/>
          <w:szCs w:val="32"/>
          <w:lang w:val="en-US" w:eastAsia="zh-CN" w:bidi="ar-SA"/>
        </w:rPr>
        <w:t>C.200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A.200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多选题（</w:t>
      </w:r>
      <w:r>
        <w:rPr>
          <w:rFonts w:eastAsia="黑体" w:cs="黑体" w:ascii="黑体" w:hAnsi="黑体"/>
          <w:color w:val="000000"/>
          <w:kern w:val="2"/>
          <w:sz w:val="32"/>
          <w:szCs w:val="32"/>
          <w:lang w:val="en-US" w:eastAsia="zh-CN" w:bidi="ar-SA"/>
        </w:rPr>
        <w:t>30</w:t>
      </w:r>
      <w:r>
        <w:rPr>
          <w:rFonts w:ascii="黑体" w:hAnsi="黑体" w:cs="黑体" w:eastAsia="黑体"/>
          <w:color w:val="000000"/>
          <w:kern w:val="2"/>
          <w:sz w:val="32"/>
          <w:szCs w:val="32"/>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防汛队伍主要由（ </w:t>
      </w:r>
      <w:r>
        <w:rPr>
          <w:rFonts w:eastAsia="仿宋_GB2312" w:cs="仿宋_GB2312" w:ascii="仿宋_GB2312" w:hAnsi="仿宋_GB2312"/>
          <w:color w:val="000000"/>
          <w:kern w:val="2"/>
          <w:sz w:val="32"/>
          <w:szCs w:val="32"/>
          <w:lang w:val="en-US" w:eastAsia="zh-CN" w:bidi="ar-SA"/>
        </w:rPr>
        <w:t>ABC</w:t>
      </w:r>
      <w:r>
        <w:rPr>
          <w:rFonts w:ascii="仿宋_GB2312" w:hAnsi="仿宋_GB2312" w:cs="仿宋_GB2312" w:eastAsia="仿宋_GB2312"/>
          <w:color w:val="000000"/>
          <w:kern w:val="2"/>
          <w:sz w:val="32"/>
          <w:szCs w:val="32"/>
          <w:lang w:val="en-US" w:eastAsia="zh-CN" w:bidi="ar-SA"/>
        </w:rPr>
        <w:t>）组成。</w:t>
      </w:r>
      <w:r>
        <w:rPr>
          <w:rFonts w:eastAsia="仿宋_GB2312" w:cs="仿宋_GB2312" w:ascii="仿宋_GB2312" w:hAnsi="仿宋_GB2312"/>
          <w:color w:val="000000"/>
          <w:kern w:val="2"/>
          <w:sz w:val="32"/>
          <w:szCs w:val="32"/>
          <w:lang w:val="en-US" w:eastAsia="zh-CN" w:bidi="ar-SA"/>
        </w:rPr>
        <w:br/>
        <w:t>A.</w:t>
      </w:r>
      <w:r>
        <w:rPr>
          <w:rFonts w:ascii="仿宋_GB2312" w:hAnsi="仿宋_GB2312" w:cs="仿宋_GB2312" w:eastAsia="仿宋_GB2312"/>
          <w:color w:val="000000"/>
          <w:kern w:val="2"/>
          <w:sz w:val="32"/>
          <w:szCs w:val="32"/>
          <w:lang w:val="en-US" w:eastAsia="zh-CN" w:bidi="ar-SA"/>
        </w:rPr>
        <w:t xml:space="preserve">防汛专业队伍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群众防汛队伍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解放军和武警部队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民兵队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急抗旱专业队伍为旱区群众提供的服务有（</w:t>
      </w:r>
      <w:r>
        <w:rPr>
          <w:rFonts w:eastAsia="仿宋_GB2312" w:cs="仿宋_GB2312" w:ascii="仿宋_GB2312" w:hAnsi="仿宋_GB2312"/>
          <w:color w:val="000000"/>
          <w:kern w:val="2"/>
          <w:sz w:val="32"/>
          <w:szCs w:val="32"/>
          <w:lang w:val="en-US" w:eastAsia="zh-CN" w:bidi="ar-SA"/>
        </w:rPr>
        <w:t xml:space="preserve">ABCD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拉水送水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流动浇地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设备维修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抗旱技术指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防汛物资是在抗洪抢险中用到的物品以及预防洪涝灾害所涉及的器材，主要包括（</w:t>
      </w:r>
      <w:r>
        <w:rPr>
          <w:rFonts w:eastAsia="仿宋_GB2312" w:cs="仿宋_GB2312" w:ascii="仿宋_GB2312" w:hAnsi="仿宋_GB2312"/>
          <w:color w:val="000000"/>
          <w:kern w:val="2"/>
          <w:sz w:val="32"/>
          <w:szCs w:val="32"/>
          <w:lang w:val="en-US" w:eastAsia="zh-CN" w:bidi="ar-SA"/>
        </w:rPr>
        <w:t xml:space="preserve">ABCD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br/>
        <w:t>A.</w:t>
      </w:r>
      <w:r>
        <w:rPr>
          <w:rFonts w:ascii="仿宋_GB2312" w:hAnsi="仿宋_GB2312" w:cs="仿宋_GB2312" w:eastAsia="仿宋_GB2312"/>
          <w:color w:val="000000"/>
          <w:kern w:val="2"/>
          <w:sz w:val="32"/>
          <w:szCs w:val="32"/>
          <w:lang w:val="en-US" w:eastAsia="zh-CN" w:bidi="ar-SA"/>
        </w:rPr>
        <w:t xml:space="preserve">救生圈、救生衣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防汛袋、土工布、砂石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装载机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海事卫星系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发生山洪灾害时，应第一时间安排人员避险转移。关于人员转移，下列说法正确的是：（</w:t>
      </w:r>
      <w:r>
        <w:rPr>
          <w:rFonts w:eastAsia="仿宋_GB2312" w:cs="仿宋_GB2312" w:ascii="仿宋_GB2312" w:hAnsi="仿宋_GB2312"/>
          <w:color w:val="000000"/>
          <w:kern w:val="2"/>
          <w:sz w:val="32"/>
          <w:szCs w:val="32"/>
          <w:lang w:val="en-US" w:eastAsia="zh-CN" w:bidi="ar-SA"/>
        </w:rPr>
        <w:t xml:space="preserve">ABC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先老幼病残孕，后其他人员。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先转移危险区人员，后转移警戒区人员。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信号发布责任人和转移组织者最后撤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城市内涝救援的注意事项有哪些（</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路况不明时，消防车辆不要盲目进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涉水时注意使用拉杆等器材试探水底情况，防止坠入雨水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做好防触电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水位较深时可使用冲锋舟救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实施水域救援前，应侦查的水流特性包括（</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能见度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温度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流速及变化规律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方位辨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水域救援队伍是以小组为单位行动，由下列人员组成（</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指挥员和水中救生员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上游观察员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岸上救生员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安全员和辅助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水域救援行动的要求有（</w:t>
      </w:r>
      <w:r>
        <w:rPr>
          <w:rFonts w:eastAsia="仿宋_GB2312" w:cs="仿宋_GB2312" w:ascii="仿宋_GB2312" w:hAnsi="仿宋_GB2312"/>
          <w:color w:val="000000"/>
          <w:kern w:val="2"/>
          <w:sz w:val="32"/>
          <w:szCs w:val="32"/>
          <w:lang w:val="en-US" w:eastAsia="zh-CN" w:bidi="ar-SA"/>
        </w:rPr>
        <w:t>B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救援人员特殊情况下可以不着救生衣，直接进入水中。</w:t>
      </w:r>
      <w:r>
        <w:rPr>
          <w:rFonts w:eastAsia="仿宋_GB2312" w:cs="仿宋_GB2312" w:ascii="仿宋_GB2312" w:hAnsi="仿宋_GB2312"/>
          <w:color w:val="000000"/>
          <w:kern w:val="2"/>
          <w:sz w:val="32"/>
          <w:szCs w:val="32"/>
          <w:lang w:val="en-US" w:eastAsia="zh-CN" w:bidi="ar-SA"/>
        </w:rPr>
        <w:br/>
        <w:t>B.</w:t>
      </w:r>
      <w:r>
        <w:rPr>
          <w:rFonts w:ascii="仿宋_GB2312" w:hAnsi="仿宋_GB2312" w:cs="仿宋_GB2312" w:eastAsia="仿宋_GB2312"/>
          <w:color w:val="000000"/>
          <w:kern w:val="2"/>
          <w:sz w:val="32"/>
          <w:szCs w:val="32"/>
          <w:lang w:val="en-US" w:eastAsia="zh-CN" w:bidi="ar-SA"/>
        </w:rPr>
        <w:t>冬季救援必须提前做好准备活动。</w:t>
      </w:r>
      <w:r>
        <w:rPr>
          <w:rFonts w:eastAsia="仿宋_GB2312" w:cs="仿宋_GB2312" w:ascii="仿宋_GB2312" w:hAnsi="仿宋_GB2312"/>
          <w:color w:val="000000"/>
          <w:kern w:val="2"/>
          <w:sz w:val="32"/>
          <w:szCs w:val="32"/>
          <w:lang w:val="en-US" w:eastAsia="zh-CN" w:bidi="ar-SA"/>
        </w:rPr>
        <w:br/>
        <w:t>C.</w:t>
      </w:r>
      <w:r>
        <w:rPr>
          <w:rFonts w:ascii="仿宋_GB2312" w:hAnsi="仿宋_GB2312" w:cs="仿宋_GB2312" w:eastAsia="仿宋_GB2312"/>
          <w:color w:val="000000"/>
          <w:kern w:val="2"/>
          <w:sz w:val="32"/>
          <w:szCs w:val="32"/>
          <w:lang w:val="en-US" w:eastAsia="zh-CN" w:bidi="ar-SA"/>
        </w:rPr>
        <w:t>徒手救人要迅速从正面接近被救者。</w:t>
      </w:r>
      <w:r>
        <w:rPr>
          <w:rFonts w:eastAsia="仿宋_GB2312" w:cs="仿宋_GB2312" w:ascii="仿宋_GB2312" w:hAnsi="仿宋_GB2312"/>
          <w:color w:val="000000"/>
          <w:kern w:val="2"/>
          <w:sz w:val="32"/>
          <w:szCs w:val="32"/>
          <w:lang w:val="en-US" w:eastAsia="zh-CN" w:bidi="ar-SA"/>
        </w:rPr>
        <w:br/>
        <w:t>D.</w:t>
      </w:r>
      <w:r>
        <w:rPr>
          <w:rFonts w:ascii="仿宋_GB2312" w:hAnsi="仿宋_GB2312" w:cs="仿宋_GB2312" w:eastAsia="仿宋_GB2312"/>
          <w:color w:val="000000"/>
          <w:kern w:val="2"/>
          <w:sz w:val="32"/>
          <w:szCs w:val="32"/>
          <w:lang w:val="en-US" w:eastAsia="zh-CN" w:bidi="ar-SA"/>
        </w:rPr>
        <w:t>潜水员必须由安全员检查后方能下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人员落水时，在岸上实施救援的方法有（</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徒手救援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抛绳救援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抛物救援  </w:t>
      </w:r>
      <w:r>
        <w:rPr>
          <w:rFonts w:eastAsia="仿宋_GB2312" w:cs="仿宋_GB2312" w:ascii="仿宋_GB2312" w:hAnsi="仿宋_GB2312"/>
          <w:color w:val="000000"/>
          <w:kern w:val="2"/>
          <w:sz w:val="32"/>
          <w:szCs w:val="32"/>
          <w:lang w:val="en-US" w:eastAsia="zh-CN" w:bidi="ar-SA"/>
        </w:rPr>
        <w:t xml:space="preserve">D </w:t>
      </w:r>
      <w:r>
        <w:rPr>
          <w:rFonts w:ascii="仿宋_GB2312" w:hAnsi="仿宋_GB2312" w:cs="仿宋_GB2312" w:eastAsia="仿宋_GB2312"/>
          <w:color w:val="000000"/>
          <w:kern w:val="2"/>
          <w:sz w:val="32"/>
          <w:szCs w:val="32"/>
          <w:lang w:val="en-US" w:eastAsia="zh-CN" w:bidi="ar-SA"/>
        </w:rPr>
        <w:t>拦截救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人员落水时，入水实施救援的方法有（</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涉水救援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游泳拖救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垂降入水救援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船艇救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在水域救援过程中常用的抛绳技术有（</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低手抛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过肩扔   </w:t>
      </w:r>
      <w:r>
        <w:rPr>
          <w:rFonts w:eastAsia="仿宋_GB2312" w:cs="仿宋_GB2312" w:ascii="仿宋_GB2312" w:hAnsi="仿宋_GB2312"/>
          <w:color w:val="000000"/>
          <w:kern w:val="2"/>
          <w:sz w:val="32"/>
          <w:szCs w:val="32"/>
          <w:lang w:val="en-US" w:eastAsia="zh-CN" w:bidi="ar-SA"/>
        </w:rPr>
        <w:t xml:space="preserve">C. </w:t>
      </w:r>
      <w:r>
        <w:rPr>
          <w:rFonts w:ascii="仿宋_GB2312" w:hAnsi="仿宋_GB2312" w:cs="仿宋_GB2312" w:eastAsia="仿宋_GB2312"/>
          <w:color w:val="000000"/>
          <w:kern w:val="2"/>
          <w:sz w:val="32"/>
          <w:szCs w:val="32"/>
          <w:lang w:val="en-US" w:eastAsia="zh-CN" w:bidi="ar-SA"/>
        </w:rPr>
        <w:t xml:space="preserve">侧手扔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二次抛扔</w:t>
      </w:r>
      <w:r>
        <w:rPr>
          <w:rFonts w:eastAsia="仿宋_GB2312" w:cs="仿宋_GB2312" w:ascii="仿宋_GB2312" w:hAnsi="仿宋_GB2312"/>
          <w:color w:val="000000"/>
          <w:kern w:val="2"/>
          <w:sz w:val="32"/>
          <w:szCs w:val="32"/>
          <w:lang w:val="en-US" w:eastAsia="zh-CN" w:bidi="ar-SA"/>
        </w:rPr>
        <w:br/>
        <w:t>12.</w:t>
      </w:r>
      <w:r>
        <w:rPr>
          <w:rFonts w:ascii="仿宋_GB2312" w:hAnsi="仿宋_GB2312" w:cs="仿宋_GB2312" w:eastAsia="仿宋_GB2312"/>
          <w:color w:val="000000"/>
          <w:kern w:val="2"/>
          <w:sz w:val="32"/>
          <w:szCs w:val="32"/>
          <w:lang w:val="en-US" w:eastAsia="zh-CN" w:bidi="ar-SA"/>
        </w:rPr>
        <w:t>冲锋舟航行应正确掌握航速和航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时要注意（</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横渡江河时舟首应偏向上游或与波浪成适合角度，严禁与浪平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当两舟相遇或通过狭窄河道、桥孔时，应降低航速，观察清楚方可通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在水草较多或浮流物多的水域航行时，如发现航速下降或发动机声音不正常时，通常可能是水草缠绕在螺旋桨上，应立即停车，清理干净再继续航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操作手必须熟悉水上航行的交通规则，主动避让来往航行船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冲锋舟靠岸要领有（</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靠岸时应逆水靠近码头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提前找准靠岸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提前降低航速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把握舟艇自由冲程，利用惯性缓慢靠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对溺水者的急救正确的是（</w:t>
      </w:r>
      <w:r>
        <w:rPr>
          <w:rFonts w:eastAsia="仿宋_GB2312" w:cs="仿宋_GB2312" w:ascii="仿宋_GB2312" w:hAnsi="仿宋_GB2312"/>
          <w:color w:val="000000"/>
          <w:kern w:val="2"/>
          <w:sz w:val="32"/>
          <w:szCs w:val="32"/>
          <w:lang w:val="en-US" w:eastAsia="zh-CN" w:bidi="ar-SA"/>
        </w:rPr>
        <w:t>AB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救出溺水者后，立即送到比较温暖、空气流通的地方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以最快的速度检查溺水者的口鼻，清除泥水和污物，畅通呼吸道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使溺水者侧卧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人工呼吸及心脏复苏</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zh-CN" w:eastAsia="zh-CN" w:bidi="ar-SA"/>
        </w:rPr>
        <w:t>世界上主要地震带</w:t>
      </w:r>
      <w:r>
        <w:rPr>
          <w:rFonts w:ascii="仿宋_GB2312" w:hAnsi="仿宋_GB2312" w:cs="仿宋_GB2312"/>
          <w:color w:val="000000"/>
          <w:kern w:val="2"/>
          <w:sz w:val="32"/>
          <w:szCs w:val="32"/>
          <w:lang w:val="en-US" w:eastAsia="zh-CN" w:bidi="ar-SA"/>
        </w:rPr>
        <w:t>有（</w:t>
      </w:r>
      <w:r>
        <w:rPr>
          <w:rFonts w:eastAsia="仿宋_GB2312" w:cs="仿宋_GB2312" w:ascii="仿宋_GB2312" w:hAnsi="仿宋_GB2312"/>
          <w:color w:val="000000"/>
          <w:kern w:val="2"/>
          <w:sz w:val="32"/>
          <w:szCs w:val="32"/>
          <w:lang w:val="en-US" w:eastAsia="zh-CN" w:bidi="ar-SA"/>
        </w:rPr>
        <w:t>ABC</w:t>
      </w:r>
      <w:r>
        <w:rPr>
          <w:rFonts w:ascii="仿宋_GB2312" w:hAnsi="仿宋_GB2312" w:cs="仿宋_GB2312"/>
          <w:color w:val="000000"/>
          <w:kern w:val="2"/>
          <w:sz w:val="32"/>
          <w:szCs w:val="32"/>
          <w:lang w:val="en-US" w:eastAsia="zh-CN" w:bidi="ar-SA"/>
        </w:rPr>
        <w:t>）。</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zh-CN" w:eastAsia="zh-CN" w:bidi="ar-SA"/>
        </w:rPr>
        <w:t>环太平洋地震带 </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color w:val="000000"/>
          <w:kern w:val="2"/>
          <w:sz w:val="32"/>
          <w:szCs w:val="32"/>
          <w:lang w:val="zh-CN" w:eastAsia="zh-CN" w:bidi="ar-SA"/>
        </w:rPr>
        <w:t>欧亚地震带 </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color w:val="000000"/>
          <w:kern w:val="2"/>
          <w:sz w:val="32"/>
          <w:szCs w:val="32"/>
          <w:lang w:val="zh-CN" w:eastAsia="zh-CN" w:bidi="ar-SA"/>
        </w:rPr>
        <w:t>海岭地震带 </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color w:val="000000"/>
          <w:kern w:val="2"/>
          <w:sz w:val="32"/>
          <w:szCs w:val="32"/>
          <w:lang w:val="zh-CN" w:eastAsia="zh-CN" w:bidi="ar-SA"/>
        </w:rPr>
        <w:t>地震宏观前兆现象</w:t>
      </w:r>
      <w:r>
        <w:rPr>
          <w:rFonts w:ascii="仿宋_GB2312" w:hAnsi="仿宋_GB2312" w:cs="仿宋_GB2312"/>
          <w:color w:val="000000"/>
          <w:kern w:val="2"/>
          <w:sz w:val="32"/>
          <w:szCs w:val="32"/>
          <w:lang w:val="en-US" w:eastAsia="zh-CN" w:bidi="ar-SA"/>
        </w:rPr>
        <w:t>有（</w:t>
      </w:r>
      <w:r>
        <w:rPr>
          <w:rFonts w:eastAsia="仿宋_GB2312" w:cs="仿宋_GB2312" w:ascii="仿宋_GB2312" w:hAnsi="仿宋_GB2312"/>
          <w:color w:val="000000"/>
          <w:kern w:val="2"/>
          <w:sz w:val="32"/>
          <w:szCs w:val="32"/>
          <w:lang w:val="en-US" w:eastAsia="zh-CN" w:bidi="ar-SA"/>
        </w:rPr>
        <w:t>ABC</w:t>
      </w:r>
      <w:r>
        <w:rPr>
          <w:rFonts w:ascii="仿宋_GB2312" w:hAnsi="仿宋_GB2312" w:cs="仿宋_GB2312"/>
          <w:color w:val="000000"/>
          <w:kern w:val="2"/>
          <w:sz w:val="32"/>
          <w:szCs w:val="32"/>
          <w:lang w:val="en-US" w:eastAsia="zh-CN" w:bidi="ar-SA"/>
        </w:rPr>
        <w:t>）。</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zh-CN" w:eastAsia="zh-CN" w:bidi="ar-SA"/>
        </w:rPr>
        <w:t>井水变化 </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color w:val="000000"/>
          <w:kern w:val="2"/>
          <w:sz w:val="32"/>
          <w:szCs w:val="32"/>
          <w:lang w:val="zh-CN" w:eastAsia="zh-CN" w:bidi="ar-SA"/>
        </w:rPr>
        <w:t>动物异常</w:t>
      </w:r>
      <w:r>
        <w:rPr>
          <w:rFonts w:ascii="仿宋_GB2312" w:hAnsi="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zh-CN" w:eastAsia="zh-CN" w:bidi="ar-SA"/>
        </w:rPr>
        <w:t> </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color w:val="000000"/>
          <w:kern w:val="2"/>
          <w:sz w:val="32"/>
          <w:szCs w:val="32"/>
          <w:lang w:val="zh-CN" w:eastAsia="zh-CN" w:bidi="ar-SA"/>
        </w:rPr>
        <w:t>地光和地声</w:t>
      </w:r>
      <w:r>
        <w:rPr>
          <w:rFonts w:ascii="仿宋_GB2312" w:hAnsi="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zh-CN" w:eastAsia="zh-CN" w:bidi="ar-SA"/>
        </w:rPr>
        <w:t> </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color w:val="000000"/>
          <w:kern w:val="2"/>
          <w:sz w:val="32"/>
          <w:szCs w:val="32"/>
          <w:lang w:val="zh-CN" w:eastAsia="zh-CN" w:bidi="ar-SA"/>
        </w:rPr>
        <w:t>．</w:t>
      </w:r>
      <w:r>
        <w:rPr>
          <w:rFonts w:ascii="仿宋_GB2312" w:hAnsi="仿宋_GB2312" w:cs="仿宋_GB2312"/>
          <w:color w:val="000000"/>
          <w:kern w:val="2"/>
          <w:sz w:val="32"/>
          <w:szCs w:val="32"/>
          <w:lang w:val="en-US" w:eastAsia="zh-CN" w:bidi="ar-SA"/>
        </w:rPr>
        <w:t>地震</w:t>
      </w:r>
      <w:r>
        <w:rPr>
          <w:rFonts w:ascii="仿宋_GB2312" w:hAnsi="仿宋_GB2312" w:cs="仿宋_GB2312"/>
          <w:color w:val="000000"/>
          <w:kern w:val="2"/>
          <w:sz w:val="32"/>
          <w:szCs w:val="32"/>
          <w:lang w:val="zh-CN" w:eastAsia="zh-CN" w:bidi="ar-SA"/>
        </w:rPr>
        <w:t>后救人的原则</w:t>
      </w:r>
      <w:r>
        <w:rPr>
          <w:rFonts w:ascii="仿宋_GB2312" w:hAnsi="仿宋_GB2312" w:cs="仿宋_GB2312"/>
          <w:color w:val="000000"/>
          <w:kern w:val="2"/>
          <w:sz w:val="32"/>
          <w:szCs w:val="32"/>
          <w:lang w:val="en-US" w:eastAsia="zh-CN" w:bidi="ar-SA"/>
        </w:rPr>
        <w:t>有</w:t>
      </w: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color w:val="000000"/>
          <w:kern w:val="2"/>
          <w:sz w:val="32"/>
          <w:szCs w:val="32"/>
          <w:lang w:val="zh-CN" w:eastAsia="zh-CN" w:bidi="ar-SA"/>
        </w:rPr>
        <w:t>）。</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zh-CN" w:eastAsia="zh-CN" w:bidi="ar-SA"/>
        </w:rPr>
        <w:t>先救近处的人</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color w:val="000000"/>
          <w:kern w:val="2"/>
          <w:sz w:val="32"/>
          <w:szCs w:val="32"/>
          <w:lang w:val="zh-CN" w:eastAsia="zh-CN" w:bidi="ar-SA"/>
        </w:rPr>
        <w:t>先救容易救的人</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color w:val="000000"/>
          <w:kern w:val="2"/>
          <w:sz w:val="32"/>
          <w:szCs w:val="32"/>
          <w:lang w:val="zh-CN" w:eastAsia="zh-CN" w:bidi="ar-SA"/>
        </w:rPr>
        <w:t>先救青壮年</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color w:val="000000"/>
          <w:kern w:val="2"/>
          <w:sz w:val="32"/>
          <w:szCs w:val="32"/>
          <w:lang w:val="zh-CN" w:eastAsia="zh-CN" w:bidi="ar-SA"/>
        </w:rPr>
        <w:t>先救“生”，后救“人”</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color w:val="000000"/>
          <w:kern w:val="2"/>
          <w:sz w:val="32"/>
          <w:szCs w:val="32"/>
          <w:lang w:val="zh-CN" w:eastAsia="zh-CN" w:bidi="ar-SA"/>
        </w:rPr>
        <w:t>地震救援安全要求</w:t>
      </w:r>
      <w:r>
        <w:rPr>
          <w:rFonts w:ascii="仿宋_GB2312" w:hAnsi="仿宋_GB2312" w:cs="仿宋_GB2312"/>
          <w:color w:val="000000"/>
          <w:kern w:val="2"/>
          <w:sz w:val="32"/>
          <w:szCs w:val="32"/>
          <w:lang w:val="en-US" w:eastAsia="zh-CN" w:bidi="ar-SA"/>
        </w:rPr>
        <w:t>有（</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color w:val="000000"/>
          <w:kern w:val="2"/>
          <w:sz w:val="32"/>
          <w:szCs w:val="32"/>
          <w:lang w:val="en-US" w:eastAsia="zh-CN" w:bidi="ar-SA"/>
        </w:rPr>
        <w:t>）。</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zh-CN" w:eastAsia="zh-CN" w:bidi="ar-SA"/>
        </w:rPr>
        <w:t>．救援队长是第一安全责任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zh-CN" w:eastAsia="zh-CN" w:bidi="ar-SA"/>
        </w:rPr>
        <w:t>队员必须听指挥。 </w:t>
      </w:r>
      <w:r>
        <w:rPr>
          <w:rFonts w:eastAsia="仿宋_GB2312" w:cs="仿宋_GB2312" w:ascii="仿宋_GB2312" w:hAnsi="仿宋_GB2312"/>
          <w:color w:val="000000"/>
          <w:kern w:val="2"/>
          <w:sz w:val="32"/>
          <w:szCs w:val="32"/>
          <w:lang w:val="zh-CN" w:eastAsia="zh-CN" w:bidi="ar-SA"/>
        </w:rPr>
        <w:br/>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color w:val="000000"/>
          <w:kern w:val="2"/>
          <w:sz w:val="32"/>
          <w:szCs w:val="32"/>
          <w:lang w:val="zh-CN" w:eastAsia="zh-CN" w:bidi="ar-SA"/>
        </w:rPr>
        <w:t>．救援队员需配备个人防护装备。 </w:t>
      </w:r>
      <w:r>
        <w:rPr>
          <w:rFonts w:eastAsia="仿宋_GB2312" w:cs="仿宋_GB2312" w:ascii="仿宋_GB2312" w:hAnsi="仿宋_GB2312"/>
          <w:color w:val="000000"/>
          <w:kern w:val="2"/>
          <w:sz w:val="32"/>
          <w:szCs w:val="32"/>
          <w:lang w:val="zh-CN" w:eastAsia="zh-CN" w:bidi="ar-SA"/>
        </w:rPr>
        <w:br/>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color w:val="000000"/>
          <w:kern w:val="2"/>
          <w:sz w:val="32"/>
          <w:szCs w:val="32"/>
          <w:lang w:val="zh-CN" w:eastAsia="zh-CN" w:bidi="ar-SA"/>
        </w:rPr>
        <w:t>．明确救援行动方案后才能进入。 </w:t>
      </w:r>
      <w:r>
        <w:rPr>
          <w:rFonts w:eastAsia="仿宋_GB2312" w:cs="仿宋_GB2312" w:ascii="仿宋_GB2312" w:hAnsi="仿宋_GB2312"/>
          <w:color w:val="000000"/>
          <w:kern w:val="2"/>
          <w:sz w:val="32"/>
          <w:szCs w:val="32"/>
          <w:lang w:val="zh-CN" w:eastAsia="zh-CN" w:bidi="ar-SA"/>
        </w:rPr>
        <w:br/>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color w:val="000000"/>
          <w:kern w:val="2"/>
          <w:sz w:val="32"/>
          <w:szCs w:val="32"/>
          <w:lang w:val="zh-CN" w:eastAsia="zh-CN" w:bidi="ar-SA"/>
        </w:rPr>
        <w:t>．遇到危险及时撤离，重新评估后才能进入。</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zh-CN" w:eastAsia="zh-CN" w:bidi="ar-SA"/>
        </w:rPr>
        <w:t>救援队员需配备</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color w:val="000000"/>
          <w:kern w:val="2"/>
          <w:sz w:val="32"/>
          <w:szCs w:val="32"/>
          <w:lang w:val="zh-CN" w:eastAsia="zh-CN" w:bidi="ar-SA"/>
        </w:rPr>
        <w:t>等个人防护装备。 </w:t>
      </w:r>
    </w:p>
    <w:p>
      <w:pPr>
        <w:pStyle w:val="Style15"/>
        <w:keepNext w:val="false"/>
        <w:keepLines w:val="false"/>
        <w:pageBreakBefore w:val="false"/>
        <w:widowControl/>
        <w:pBdr/>
        <w:shd w:fill="FAFC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zh-CN" w:eastAsia="zh-CN" w:bidi="ar-SA"/>
        </w:rPr>
        <w:t>头盔</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color w:val="000000"/>
          <w:kern w:val="2"/>
          <w:sz w:val="32"/>
          <w:szCs w:val="32"/>
          <w:lang w:val="zh-CN" w:eastAsia="zh-CN" w:bidi="ar-SA"/>
        </w:rPr>
        <w:t>口罩</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color w:val="000000"/>
          <w:kern w:val="2"/>
          <w:sz w:val="32"/>
          <w:szCs w:val="32"/>
          <w:lang w:val="zh-CN" w:eastAsia="zh-CN" w:bidi="ar-SA"/>
        </w:rPr>
        <w:t>手套</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color w:val="000000"/>
          <w:kern w:val="2"/>
          <w:sz w:val="32"/>
          <w:szCs w:val="32"/>
          <w:lang w:val="zh-CN" w:eastAsia="zh-CN" w:bidi="ar-SA"/>
        </w:rPr>
        <w:t>靴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地震后搜索人员的方法有（</w:t>
      </w:r>
      <w:r>
        <w:rPr>
          <w:rFonts w:eastAsia="仿宋_GB2312" w:cs="仿宋_GB2312" w:ascii="仿宋_GB2312" w:hAnsi="仿宋_GB2312"/>
          <w:color w:val="000000"/>
          <w:kern w:val="2"/>
          <w:sz w:val="32"/>
          <w:szCs w:val="32"/>
          <w:lang w:val="en-US" w:eastAsia="zh-CN" w:bidi="ar-SA"/>
        </w:rPr>
        <w:t>ABC</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搜救犬搜索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技术搜索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人工搜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地震后，寻找倒塌房屋下被埋压人员的方法有（</w:t>
      </w:r>
      <w:r>
        <w:rPr>
          <w:rFonts w:eastAsia="仿宋_GB2312" w:cs="仿宋_GB2312" w:ascii="仿宋_GB2312" w:hAnsi="仿宋_GB2312"/>
          <w:color w:val="000000"/>
          <w:kern w:val="2"/>
          <w:sz w:val="32"/>
          <w:szCs w:val="32"/>
          <w:lang w:val="en-US" w:eastAsia="zh-CN" w:bidi="ar-SA"/>
        </w:rPr>
        <w:t>ABC</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先仔细倾听有无呼救信号，也可用喊话、敲击等方法询问埋压物中是否有待救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如果听不到声音，可请其家属或邻居提供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根据现场情况，分析被埋压人员可能的位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使用挖土机地毯式翻土寻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搭建防震棚要注意（</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场地要开阔。在农村要避开危崖、陡坎、河滩等地；在城市要避开危楼、烟囱、水塔、高压线等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不要建在阻碍交通的道口，以确保道路畅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在防震棚中要注意管好照明灯火、炉火和电源，留好防火道，以防火灾和煤气中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防震棚顶部不要压砖头、石头或其他重物，以免掉落砸伤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暂时不能脱险应怎样保护自己？（</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不要大声哭喊，耐心等待救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寻找食物和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延缓生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如果受伤，想办法包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尽量少活动，保存体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地震灾后救援时，如发现遇险者，应当怎样施救？（</w:t>
      </w:r>
      <w:r>
        <w:rPr>
          <w:rFonts w:eastAsia="仿宋_GB2312" w:cs="仿宋_GB2312" w:ascii="仿宋_GB2312" w:hAnsi="仿宋_GB2312"/>
          <w:color w:val="000000"/>
          <w:kern w:val="2"/>
          <w:sz w:val="32"/>
          <w:szCs w:val="32"/>
          <w:lang w:val="en-US" w:eastAsia="zh-CN" w:bidi="ar-SA"/>
        </w:rPr>
        <w:t xml:space="preserve">ABCD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挖掘时，要注意保持被埋者周围的支撑物，使用小型轻便的工具，接近时采用手工小心挖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如一时无法救出，可以先输送流质食物，并做好标记，等待下一步救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发现被困者后，首先应帮他露出头部，迅速清除口腔和鼻腔里的灰土，避免窒息，然后再挖掘暴露其胸腹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如果遇险者因伤不能自行出来，绝不可强拉硬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根据《自然灾害救助条例》受灾地区人民政府应当在确保安全的前提下，采取（</w:t>
      </w:r>
      <w:r>
        <w:rPr>
          <w:rFonts w:eastAsia="仿宋_GB2312" w:cs="仿宋_GB2312" w:ascii="仿宋_GB2312" w:hAnsi="仿宋_GB2312"/>
          <w:color w:val="000000"/>
          <w:sz w:val="32"/>
          <w:szCs w:val="32"/>
        </w:rPr>
        <w:t>ABCD </w:t>
      </w:r>
      <w:r>
        <w:rPr>
          <w:rFonts w:ascii="仿宋_GB2312" w:hAnsi="仿宋_GB2312" w:cs="仿宋_GB2312" w:eastAsia="仿宋_GB2312"/>
          <w:color w:val="000000"/>
          <w:sz w:val="32"/>
          <w:szCs w:val="32"/>
        </w:rPr>
        <w:t>）相结合的方式，对受灾人员进行过渡性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就地安置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异地安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政府安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自行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 xml:space="preserve">事故抢救应当遵循（ </w:t>
      </w:r>
      <w:r>
        <w:rPr>
          <w:rFonts w:eastAsia="仿宋_GB2312" w:cs="仿宋_GB2312" w:ascii="仿宋_GB2312" w:hAnsi="仿宋_GB2312"/>
          <w:color w:val="000000"/>
          <w:sz w:val="32"/>
          <w:szCs w:val="32"/>
        </w:rPr>
        <w:t xml:space="preserve">ABCD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参与事故抢救的部门和单位应当服从统一指挥，加强协同联动，采取有效的应急救援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根据事故救援的需要采取警戒、疏散等措施，防止事故扩大和次生灾害的发生，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事故抢救过程中应当采取必要措施，避免或者减少对环境造成的危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任何单位和个人都应当支持、配合事故抢救，并提供一切便利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根据《防震减灾法》规定，本法所称可能发生严重次生灾害的建设工程，是指受地震破坏后可能引发（</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ABCD</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和其他严重次生灾害的建设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水灾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火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爆炸</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剧毒或者强腐蚀性物质大量泄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山洪、泥石流发生前有哪些预兆（</w:t>
      </w:r>
      <w:r>
        <w:rPr>
          <w:rFonts w:eastAsia="仿宋_GB2312" w:cs="仿宋_GB2312" w:ascii="仿宋_GB2312" w:hAnsi="仿宋_GB2312"/>
          <w:color w:val="000000"/>
          <w:sz w:val="32"/>
          <w:szCs w:val="32"/>
        </w:rPr>
        <w:t>ABC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降雨激烈，溪沟出现异常洪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上游河道发生堵塞，溪沟内水位急剧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由于上游发生崩塌，溪沟的流水十分浑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在流水突然增大时，溪沟内发出明显不同于风雨、雷电、爆破的声音，可能是泥石流携带的巨石撞击产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严寒气候下的安全危害主要是指发生（</w:t>
      </w:r>
      <w:r>
        <w:rPr>
          <w:rFonts w:eastAsia="仿宋_GB2312" w:cs="仿宋_GB2312" w:ascii="仿宋_GB2312" w:hAnsi="仿宋_GB2312"/>
          <w:color w:val="000000"/>
          <w:kern w:val="2"/>
          <w:sz w:val="32"/>
          <w:szCs w:val="32"/>
          <w:lang w:val="en-US" w:eastAsia="zh-CN" w:bidi="ar-SA"/>
        </w:rPr>
        <w:t>ABCD</w:t>
      </w:r>
      <w:r>
        <w:rPr>
          <w:rFonts w:ascii="仿宋_GB2312" w:hAnsi="仿宋_GB2312" w:cs="仿宋_GB2312" w:eastAsia="仿宋_GB2312"/>
          <w:color w:val="000000"/>
          <w:kern w:val="2"/>
          <w:sz w:val="32"/>
          <w:szCs w:val="32"/>
          <w:lang w:val="en-US" w:eastAsia="zh-CN" w:bidi="ar-SA"/>
        </w:rPr>
        <w:t>）等情况。</w:t>
      </w:r>
      <w:r>
        <w:rPr>
          <w:rFonts w:eastAsia="仿宋_GB2312" w:cs="仿宋_GB2312" w:ascii="仿宋_GB2312" w:hAnsi="仿宋_GB2312"/>
          <w:color w:val="000000"/>
          <w:kern w:val="2"/>
          <w:sz w:val="32"/>
          <w:szCs w:val="32"/>
          <w:lang w:val="en-US" w:eastAsia="zh-CN" w:bidi="ar-SA"/>
        </w:rPr>
        <w:br/>
        <w:t>A.</w:t>
      </w:r>
      <w:r>
        <w:rPr>
          <w:rFonts w:ascii="仿宋_GB2312" w:hAnsi="仿宋_GB2312" w:cs="仿宋_GB2312" w:eastAsia="仿宋_GB2312"/>
          <w:color w:val="000000"/>
          <w:kern w:val="2"/>
          <w:sz w:val="32"/>
          <w:szCs w:val="32"/>
          <w:lang w:val="en-US" w:eastAsia="zh-CN" w:bidi="ar-SA"/>
        </w:rPr>
        <w:t xml:space="preserve">冻伤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高空滑落  </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跌倒  </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车辆打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台风带来的大风暴雨给农林业造成巨大损失，主要有（</w:t>
      </w:r>
      <w:r>
        <w:rPr>
          <w:rFonts w:eastAsia="仿宋_GB2312" w:cs="仿宋_GB2312" w:ascii="仿宋_GB2312" w:hAnsi="仿宋_GB2312"/>
          <w:color w:val="000000"/>
          <w:kern w:val="2"/>
          <w:sz w:val="32"/>
          <w:szCs w:val="32"/>
          <w:lang w:val="en-US" w:eastAsia="zh-CN" w:bidi="ar-SA"/>
        </w:rPr>
        <w:t xml:space="preserve">ABCD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台风吹倒瓜豆棚架，打烂菜叶，冲坏菜苗，使瓜豆落花落果，蔬菜生产受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台风过后，各种农作物受摧残，空气湿度大，气温高，导致病虫害严重，农作物疫病发生，大量作物死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狂风暴雨使部分养殖网箱、围塘堤坝损坏倒塌，鱼虾蟹逃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许多树木被摧毁或折断，有的树木甚至被连根拔起，给市民生活、交通带来诸多不便，也给农林业造成巨大损失。</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填空题（</w:t>
      </w:r>
      <w:r>
        <w:rPr>
          <w:rFonts w:eastAsia="黑体" w:cs="黑体" w:ascii="黑体" w:hAnsi="黑体"/>
          <w:color w:val="000000"/>
          <w:kern w:val="2"/>
          <w:sz w:val="32"/>
          <w:szCs w:val="32"/>
          <w:lang w:val="en-US" w:eastAsia="zh-CN" w:bidi="ar-SA"/>
        </w:rPr>
        <w:t>13</w:t>
      </w:r>
      <w:r>
        <w:rPr>
          <w:rFonts w:ascii="黑体" w:hAnsi="黑体" w:cs="黑体" w:eastAsia="黑体"/>
          <w:color w:val="000000"/>
          <w:kern w:val="2"/>
          <w:sz w:val="32"/>
          <w:szCs w:val="32"/>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水域救援程序包括（实地侦查、安全防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制定方案、实施救援、清理现场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水域救援时，河流危险因素包括（水流力、水流危险区域、河道中障碍物、突出的礁石及断层、低水温、风灾与洪水等变化造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在多人落水需要施救，应按（先近后远、先水面后水下）的顺序进行救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驾驶舟艇属于国家专项执业许可范围，驾驶人员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45 </w:t>
      </w:r>
      <w:r>
        <w:rPr>
          <w:rFonts w:ascii="仿宋_GB2312" w:hAnsi="仿宋_GB2312" w:cs="仿宋_GB2312" w:eastAsia="仿宋_GB2312"/>
          <w:color w:val="000000"/>
          <w:kern w:val="2"/>
          <w:sz w:val="32"/>
          <w:szCs w:val="32"/>
          <w:lang w:val="en-US" w:eastAsia="zh-CN" w:bidi="ar-SA"/>
        </w:rPr>
        <w:t>周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身体健康并经县级以上医院体检合格，经专门的海事培训考核机构进行专项培训，掌握小型高速船舶驾驶基本技能并经海事行政机构考核取得（《船舶适任证书》）后方能上岗操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救援人员应熟悉各种（水中挣脱）技巧，万一被溺水者拉进水中，能顺利挣脱逃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水域救援三原则是（保护自己、协助队友、救助溺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冲锋舟离岸要领为：救援队员应分班组（迅速有序）登船，左右两船舷平均坐下，两手紧抓船舷内不锈钢管或缆索，严禁把扶于船舷外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急流水域救援是指在水流速度在（</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秒）以上的水域开展的救援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把溺水人员救上岸后，一是要迅速清除其口鼻内的污物，打开气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是要马上进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控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溺水者呼吸道和肚子里的水排出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时根据其心跳与呼吸情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决定是否进行人工呼吸和心脏按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对溺水所致呼吸心跳骤停者，其紧急处理措施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工呼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胸外心脏按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我国评定地震烈度的技术标准是《中国地震烈度表（</w:t>
      </w:r>
      <w:r>
        <w:rPr>
          <w:rFonts w:eastAsia="仿宋_GB2312" w:cs="仿宋_GB2312" w:ascii="仿宋_GB2312" w:hAnsi="仿宋_GB2312"/>
          <w:color w:val="000000"/>
          <w:kern w:val="2"/>
          <w:sz w:val="32"/>
          <w:szCs w:val="32"/>
          <w:lang w:val="en-US" w:eastAsia="zh-CN" w:bidi="ar-SA"/>
        </w:rPr>
        <w:t>1980</w:t>
      </w:r>
      <w:r>
        <w:rPr>
          <w:rFonts w:ascii="仿宋_GB2312" w:hAnsi="仿宋_GB2312" w:cs="仿宋_GB2312" w:eastAsia="仿宋_GB2312"/>
          <w:color w:val="000000"/>
          <w:kern w:val="2"/>
          <w:sz w:val="32"/>
          <w:szCs w:val="32"/>
          <w:lang w:val="en-US" w:eastAsia="zh-CN" w:bidi="ar-SA"/>
        </w:rPr>
        <w:t>）》，它将烈度划分为（</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强震）是震级大于或等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级的地震，是能造成严重破坏的地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Ⅰ</w:t>
      </w:r>
      <w:r>
        <w:rPr>
          <w:rFonts w:ascii="仿宋_GB2312" w:hAnsi="仿宋_GB2312" w:cs="仿宋_GB2312" w:eastAsia="仿宋_GB2312"/>
          <w:color w:val="000000"/>
          <w:kern w:val="2"/>
          <w:sz w:val="32"/>
          <w:szCs w:val="32"/>
          <w:lang w:val="en-US" w:eastAsia="zh-CN" w:bidi="ar-SA"/>
        </w:rPr>
        <w:t>类地震应急避难场所具备综合设施配置，可安置受助人员（</w:t>
      </w:r>
      <w:r>
        <w:rPr>
          <w:rFonts w:eastAsia="仿宋_GB2312" w:cs="仿宋_GB2312" w:ascii="仿宋_GB2312" w:hAnsi="仿宋_GB2312"/>
          <w:color w:val="000000"/>
          <w:kern w:val="2"/>
          <w:sz w:val="32"/>
          <w:szCs w:val="32"/>
          <w:lang w:val="en-US" w:eastAsia="zh-CN" w:bidi="ar-SA"/>
        </w:rPr>
        <w:t>30 </w:t>
      </w:r>
      <w:r>
        <w:rPr>
          <w:rFonts w:ascii="仿宋_GB2312" w:hAnsi="仿宋_GB2312" w:cs="仿宋_GB2312" w:eastAsia="仿宋_GB2312"/>
          <w:color w:val="000000"/>
          <w:kern w:val="2"/>
          <w:sz w:val="32"/>
          <w:szCs w:val="32"/>
          <w:lang w:val="en-US" w:eastAsia="zh-CN" w:bidi="ar-SA"/>
        </w:rPr>
        <w:t>）天 以上；  Ⅱ类地震应急避难场所具备一般设施配置，可安置受助人员（</w:t>
      </w:r>
      <w:r>
        <w:rPr>
          <w:rFonts w:eastAsia="仿宋_GB2312" w:cs="仿宋_GB2312" w:ascii="仿宋_GB2312" w:hAnsi="仿宋_GB2312"/>
          <w:color w:val="000000"/>
          <w:kern w:val="2"/>
          <w:sz w:val="32"/>
          <w:szCs w:val="32"/>
          <w:lang w:val="en-US" w:eastAsia="zh-CN" w:bidi="ar-SA"/>
        </w:rPr>
        <w:t>10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 </w:t>
      </w:r>
      <w:r>
        <w:rPr>
          <w:rFonts w:ascii="仿宋_GB2312" w:hAnsi="仿宋_GB2312" w:cs="仿宋_GB2312" w:eastAsia="仿宋_GB2312"/>
          <w:color w:val="000000"/>
          <w:kern w:val="2"/>
          <w:sz w:val="32"/>
          <w:szCs w:val="32"/>
          <w:lang w:val="en-US" w:eastAsia="zh-CN" w:bidi="ar-SA"/>
        </w:rPr>
        <w:t>）天；Ⅲ类地震应急避难场所具备基本设施配置，可安置受助人员（</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天以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判断题（</w:t>
      </w:r>
      <w:r>
        <w:rPr>
          <w:rFonts w:eastAsia="黑体" w:cs="黑体" w:ascii="黑体" w:hAnsi="黑体"/>
          <w:color w:val="000000"/>
          <w:kern w:val="2"/>
          <w:sz w:val="32"/>
          <w:szCs w:val="32"/>
          <w:lang w:val="en-US" w:eastAsia="zh-CN" w:bidi="ar-SA"/>
        </w:rPr>
        <w:t>18</w:t>
      </w:r>
      <w:r>
        <w:rPr>
          <w:rFonts w:ascii="黑体" w:hAnsi="黑体" w:cs="黑体" w:eastAsia="黑体"/>
          <w:color w:val="000000"/>
          <w:kern w:val="2"/>
          <w:sz w:val="32"/>
          <w:szCs w:val="32"/>
          <w:lang w:val="en-US" w:eastAsia="zh-CN" w:bidi="ar-SA"/>
        </w:rPr>
        <w:t>题）</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防洪法》规定，任何单位和个人都有保护防洪工程设施和依法参加防汛抗洪的义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干旱灾害频繁发生地区的县级以上地方人民政府，可以根据抗旱工作需要储备必要的抗旱物资，并加强日常管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干旱灾害按照区域耕地和作物受旱的面积与程度以及因干旱导致饮水困难人口的数量，分为轻度干旱、中度干旱、严重干旱三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发生干旱灾害，县级以上地方人民政府应当按照统一调度、保证重点、兼顾一般的原则对水源进行调配，优先保障城乡居民生活用水，合理安排生产和生态用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旱情缓解后，县级以上人民政府防汛抗旱指挥机构应当及时组织有关部门对干旱灾害影响、损失情况以及抗旱工作效果进行分析和评估；有关部门和单位应当予以配合，主动向本级人民政府防汛抗旱指挥机构报告相关情况，不得虚报、瞒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防洪保护区是指包括分洪口在内的河堤背水面以外临时贮存洪水的低洼地区及湖泊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面临大地震，人们往往来不及逃跑，最好就近找个安全的角落，蹲下或坐下，尽量蜷曲身体，降低身体重心，注意保护头部和脊柱，等待震动过去后再迅速撤离到安全的地方。（√）</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洪水汹涌时，切不可下水。因为，此时除了水中的旋涡、暗流等极易对人造成伤害外，上游冲下来的漂浮物也很可能将人撞昏，导致溺水身亡。（√）</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当屋后发生土体崩塌，可立即清理屋后崩塌堆积的土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当发现屋后山坡出现土体下滑或有异响时，应立即转移。</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江西省是我国最为严重的暴雨型山体滑坡、崩塌、泥石流地质灾害易发区之一，也是我国碳酸盐岩岩溶地面塌陷灾害比较严重的地区之一。</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江西省地质灾害主要发生于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主汛期期间。</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在山区，降雨引发的地质灾害主要有滑坡、崩塌、泥石流。（√）</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地质灾害易发区的县、乡、村应当加强地质灾害的</w:t>
      </w:r>
      <w:r>
        <w:rPr>
          <w:rFonts w:ascii="仿宋_GB2312" w:hAnsi="仿宋_GB2312" w:cs="仿宋_GB2312" w:eastAsia="仿宋_GB2312"/>
          <w:color w:val="000000"/>
          <w:sz w:val="32"/>
          <w:szCs w:val="32"/>
          <w:u w:val="none"/>
        </w:rPr>
        <w:t>群测群防</w:t>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发生破坏性地震后，水库或水坝下游附近的居民应暂时躲避，确信坝体无溃决危险后再搬回。（√）</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台风暴雨中，在城市街道上行走时要尽量靠近道路边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在山谷中发现溪水突然混沌时，应警惕山洪暴发的危险，赶快逃离山谷。（√）</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简答题（</w:t>
      </w:r>
      <w:r>
        <w:rPr>
          <w:rFonts w:eastAsia="黑体" w:cs="黑体" w:ascii="黑体" w:hAnsi="黑体"/>
          <w:color w:val="000000"/>
          <w:kern w:val="2"/>
          <w:sz w:val="32"/>
          <w:szCs w:val="32"/>
          <w:lang w:val="en-US" w:eastAsia="zh-CN" w:bidi="ar-SA"/>
        </w:rPr>
        <w:t>15</w:t>
      </w:r>
      <w:r>
        <w:rPr>
          <w:rFonts w:ascii="黑体" w:hAnsi="黑体" w:cs="黑体" w:eastAsia="黑体"/>
          <w:color w:val="000000"/>
          <w:kern w:val="2"/>
          <w:sz w:val="32"/>
          <w:szCs w:val="32"/>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什么是城市内涝？</w:t>
      </w:r>
    </w:p>
    <w:p>
      <w:pPr>
        <w:pStyle w:val="Normal"/>
        <w:keepNext w:val="false"/>
        <w:keepLines w:val="false"/>
        <w:pageBreakBefore w:val="false"/>
        <w:widowControl w:val="false"/>
        <w:kinsoku w:val="true"/>
        <w:overflowPunct w:val="true"/>
        <w:autoSpaceDE w:val="true"/>
        <w:bidi w:val="0"/>
        <w:snapToGrid w:val="false"/>
        <w:spacing w:lineRule="exact" w:line="560"/>
        <w:ind w:left="320" w:hanging="3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降雨超过城市排水能力使城市内产生积水，这种现象是我们通常所说的城市内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什么是山洪？</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山洪是指由于暴雨、拦洪设施溃决等原因，在山区沿河流及溪沟形成的暴涨暴落的洪水及伴随发生的滑坡、崩塌、泥石流的总称。其中暴雨引起的山洪最为常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造成橡皮艇侧翻的原因有哪些？</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上艇或下艇或跳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艇中站立或换位；（</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水中攀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操作不当；（</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陷入漩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实施水域救援时，应注意哪些安全事项？</w:t>
      </w:r>
    </w:p>
    <w:p>
      <w:pPr>
        <w:pStyle w:val="Normal"/>
        <w:keepNext w:val="false"/>
        <w:keepLines w:val="false"/>
        <w:pageBreakBefore w:val="false"/>
        <w:widowControl/>
        <w:pBdr/>
        <w:kinsoku w:val="true"/>
        <w:overflowPunct w:val="true"/>
        <w:autoSpaceDE w:val="true"/>
        <w:bidi w:val="0"/>
        <w:snapToGrid w:val="false"/>
        <w:spacing w:lineRule="exact" w:line="560"/>
        <w:ind w:left="640" w:hanging="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要实地侦查水域深浅、水面宽度、水流方向、流速、地形地貌等情况；（</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要制定救援方案和预备方案，使用正确的救援方法、救援工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救援人员个人防护装备必须穿戴齐全，如穿着救生衣、系好安全绳；（</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要设置上游观察员和岸边救助员；（</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救援的优先级：队员自己、队友、被救者；（</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绝对不能在搜救人员身上绑住固定绳索。（</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入水救援是水域救援最后的手段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常用的水上救援器材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团队装备有冲锋舟、橡皮艇、抛投器、抛绳包、水面拦截网、浮标等；个人装备有救生圈、救生衣、口哨、手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水域救援的评估救援方法的优先原则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试着告诉被困人员自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优先尝试岸基救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优先使用船艇救生；（</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入水或游泳救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直升机救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 xml:space="preserve">洪涝灾害发生时，驾驶舟艇实施水域救援时的气象、水文、航道、水域条件异常恶劣，与平时训练环境有哪些不同？ </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连续强降雨引发超标准洪水，淹没或冲毁部分道路、堤防。（</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强降雨往往会伴随着低空雷电，容易突发雷击造成人员伤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强降雨伴随的狂风严重影响舟艇行驶安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舟艇在洪涝水域中行驶时缺乏航道的基本数据及航标、航灯指引，舟艇行驶极易触礁搁浅。（</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行驶水域中含泥量非常高，且往往存在有大量漂浮物，严重影响冷却系统以及传统螺旋桨式外挂机的正常旋转。（</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随着洪水陡涨陡消，水下障碍物必然影响舟艇正常航行，因此没有固定的靠岸码头及行驶路线。（</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 xml:space="preserve">）在导电良好的水中，没有及时断电的电缆，可能会引发触电危险。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驾驶冲锋舟接近落水者应注意哪些动作要领？</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船艇不熄火，以船两舷的一边接近，逆水而上，如顺水时应在落水者周围绕半圈变逆水接近，应从下风、下水向落水者一舷接近，并在适当距离将船舶定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严禁以船头或船尾接近溺水者，以免撞压溺水者，造成二次伤害。（</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如果落水者仍有活动能力，可抛出救生器具（救生圈、救生杆）帮助其靠拢船舶再拉扶上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如果落水者已失去知觉，应用救生杆从溺水者侧边小心钩拉救生衣或衣服，使其靠拢获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zh-CN" w:eastAsia="zh-CN" w:bidi="ar-SA"/>
        </w:rPr>
        <w:t>地震救援程序</w:t>
      </w:r>
      <w:r>
        <w:rPr>
          <w:rFonts w:ascii="仿宋_GB2312" w:hAnsi="仿宋_GB2312" w:cs="仿宋_GB2312" w:eastAsia="仿宋_GB2312"/>
          <w:color w:val="000000"/>
          <w:kern w:val="2"/>
          <w:sz w:val="32"/>
          <w:szCs w:val="32"/>
          <w:lang w:val="en-US" w:eastAsia="zh-CN" w:bidi="ar-SA"/>
        </w:rPr>
        <w:t>有哪些？</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现场封控；（</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安全评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设置安全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生命迹象搜索；（</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制定营救方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建立营救通道</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营救伤员</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心理安抚；</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医疗救护</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队伍撤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地震有哪些直接灾害？</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地震直接灾害是指由地震的原生现象，如地震断层错动，大范围地面倾斜、升降和变形，以及地震波引起的地面震动等所造成的直接后果。包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筑物和构筑物的破坏或倒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地面破坏，如地裂缝、地基沉陷、喷水冒砂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山体等自然物的破坏，如山崩、滑坡、泥石流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水体的振荡，如海啸、湖震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其他如地光烧伤人畜等。以上破坏是造成震后人员伤亡、生命线工程毁坏、社会经济受损等灾害后果最直接、最重要的原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地震有哪些次生灾害？</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地震灾害打破了自然界原有的平衡状态或社会正常秩序从而导致的灾害，称为地震次生灾害。如地震引起的火灾、水灾，有毒容器破坏后毒气、毒液或放射性物质等泄漏造成的灾害等。地震后还会引发种种社会性灾害，如瘟疫与饥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扒挖被埋人员时怎样保证他的安全？</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①使用工具扒挖埋压物，当接近被埋人员时，不可用利器刨挖。②要特别注意不可破坏原有的支撑条件，以免对埋压者造成新的伤害。③扒挖过程中应尽早使封闭空间与外界沟通，以便新鲜空气注入。④扒挖过程中灰尘太大时，可喷水降尘，以免被救者和救人者窒息。⑤扒挖过程中可先将水、食品或药物等递给被埋压者使用，以增强其生命力。⑥施救时尽量先将被埋压者头部暴露出来，清除其口、鼻内的尘土，再使其胸腹和身体其他部分露出。⑦对于不能自行出来者，应使其尽量暴露全身再抬救出来，不可强拉硬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常用地震救援装备有哪些？试列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种以上。</w:t>
      </w:r>
    </w:p>
    <w:p>
      <w:pPr>
        <w:pStyle w:val="Normal"/>
        <w:keepNext w:val="false"/>
        <w:keepLines w:val="false"/>
        <w:pageBreakBefore w:val="false"/>
        <w:widowControl w:val="false"/>
        <w:kinsoku w:val="true"/>
        <w:overflowPunct w:val="true"/>
        <w:autoSpaceDE w:val="true"/>
        <w:bidi w:val="0"/>
        <w:snapToGrid w:val="false"/>
        <w:spacing w:lineRule="exact" w:line="560"/>
        <w:ind w:left="320" w:hanging="3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轻型液压扩张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缝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钢筋切断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破碎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常规凿岩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水泥切割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液压钻孔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电弧切割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无齿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切割链锯；（</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双轮异向锯；（</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液压顶杆；（</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边缘抬升器；（</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高压起重气垫；（</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手动液压泵；（</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液压顶撑设备。</w:t>
      </w:r>
    </w:p>
    <w:p>
      <w:pPr>
        <w:pStyle w:val="Normal"/>
        <w:keepNext w:val="false"/>
        <w:keepLines w:val="false"/>
        <w:pageBreakBefore w:val="false"/>
        <w:widowControl/>
        <w:pBdr/>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实施冰面救援应注意哪些问题？</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应穿着专门保暖防水救援服，以免低温造成救援人员身体僵硬，难以开展施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单人爬行前进施救，尽量减少冰面坍塌危险；（</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靠近被困人员时应增大接触面积，避免冰面坍塌造成二次事故。（</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太靠近被困人员容易被拉下水。</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安全事故的种类有哪些？</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560"/>
        <w:ind w:left="640" w:hanging="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color w:val="000000"/>
          <w:sz w:val="32"/>
          <w:szCs w:val="32"/>
          <w:lang w:val="en-US" w:eastAsia="zh-CN"/>
        </w:rPr>
        <w:t>答：车辆交通事故、工程作业事故、火灾事故、溺水事故、坠落事故、触电事故、中毒事故、飞行事故、船艇事故、装备器材事故、爆炸事故、医疗事故、其他事故和自然灾害。</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0</w:t>
    </w:r>
    <w:r>
      <w:rPr>
        <w:sz w:val="28"/>
        <w:szCs w:val="28"/>
        <w:rFonts w:eastAsia="宋体" w:cs="Times New Roman"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Times New Roman"/>
      <w:b/>
      <w:bCs/>
      <w:color w:val="auto"/>
      <w:kern w:val="2"/>
      <w:sz w:val="48"/>
      <w:szCs w:val="48"/>
      <w:lang w:val="en-US" w:eastAsia="zh-CN" w:bidi="ar-SA"/>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仿宋_GB2312" w:cs="Times New Roman"/>
      <w:kern w:val="2"/>
      <w:sz w:val="18"/>
      <w:szCs w:val="18"/>
    </w:rPr>
  </w:style>
  <w:style w:type="character" w:styleId="Char2">
    <w:name w:val="页眉 Char"/>
    <w:basedOn w:val="Style13"/>
    <w:qFormat/>
    <w:rPr>
      <w:rFonts w:ascii="Times New Roman" w:hAnsi="Times New Roman" w:eastAsia="仿宋_GB2312"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普通(网站)"/>
    <w:basedOn w:val="Normal"/>
    <w:qFormat/>
    <w:pPr>
      <w:pBdr/>
      <w:spacing w:before="0" w:after="0"/>
      <w:ind w:left="0" w:right="0" w:hanging="0"/>
      <w:jc w:val="left"/>
    </w:pPr>
    <w:rPr>
      <w:rFonts w:ascii="Times New Roman" w:hAnsi="Times New Roman" w:eastAsia="仿宋_GB2312"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6:00Z</dcterms:created>
  <dc:creator>系统管理员</dc:creator>
  <dc:description/>
  <dc:language>en-US</dc:language>
  <cp:lastModifiedBy>huchengming</cp:lastModifiedBy>
  <dcterms:modified xsi:type="dcterms:W3CDTF">2021-06-11T08: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