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8"/>
          <w:szCs w:val="48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申请认定就业困难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7" w:firstLine="16"/>
        <w:jc w:val="left"/>
        <w:textAlignment w:val="auto"/>
        <w:rPr>
          <w:rFonts w:ascii="Times New Roman" w:hAnsi="Times New Roman" w:eastAsia="微软雅黑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17" w:firstLine="1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人在申请就业困难人员认定时已详细阅读《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山西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/>
        </w:rPr>
        <w:t>就业困难人员认定管理办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》，充分了解并清楚知晓文件内容。申请人本着诚信原则，保证申请材料和承诺信息的真实性，对申请人提供虚假材料和虚假承诺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经查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同意</w:t>
      </w:r>
      <w:r>
        <w:rPr>
          <w:rFonts w:ascii="仿宋" w:hAnsi="仿宋" w:cs="仿宋" w:eastAsia="仿宋"/>
          <w:color w:val="000000"/>
          <w:sz w:val="32"/>
          <w:szCs w:val="32"/>
        </w:rPr>
        <w:t>县（市、区）人力资源社会保障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即刻注销就业困难人员身份；正在享受相关就业帮扶政策即时停止；已享受相关补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立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回；涉嫌犯罪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有关部</w:t>
      </w:r>
      <w:r>
        <w:rPr>
          <w:rFonts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门处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3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请人本人如实填写以下承诺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人姓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困难人员类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人婚姻状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无子女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子女婚姻状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仅零就业家庭人员选择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本人已知晓认定及退出条件，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提交的所有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处于失业状态、不存在不予认定情况，并知晓退出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承诺事项（由申请人本人填写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承诺真实有效，本人自愿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对上述承诺随时进行核实，如有虚假，愿承担由此造成的一切经济损失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（签字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22045</wp:posOffset>
                </wp:positionH>
                <wp:positionV relativeFrom="paragraph">
                  <wp:posOffset>172085</wp:posOffset>
                </wp:positionV>
                <wp:extent cx="7562850" cy="4381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88.35pt;margin-top:13.55pt;width:0pt;height:0pt" type="_x0000_t32">
                <v:stroke color="black" weight="9360" dashstyle="shortdot" joinstyle="round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调查核实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156" w:after="156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（乡镇）公共就业服务机构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对承诺人承诺的相关信息进行实地调查核实，未发现相关承诺与事实不符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查核实人（签字）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60"/>
        <w:jc w:val="left"/>
        <w:textAlignment w:val="auto"/>
        <w:rPr>
          <w:rFonts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1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道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乡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办人（签字）：</w:t>
      </w:r>
    </w:p>
    <w:p>
      <w:pPr>
        <w:pStyle w:val="BodyTextFirstInden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7410" w:hanging="0"/>
      <w:rPr>
        <w:sz w:val="31"/>
        <w:szCs w:val="31"/>
      </w:rPr>
    </w:pPr>
    <w:r>
      <w:rPr>
        <w:sz w:val="31"/>
        <w:szCs w:val="3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401.5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宋体" w:hAnsi="宋体" w:eastAsia="宋体" w:cs="宋体"/>
      <w:sz w:val="47"/>
      <w:szCs w:val="4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Index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9">
    <w:name w:val="index 9"/>
    <w:basedOn w:val="Normal"/>
    <w:next w:val="Normal"/>
    <w:qFormat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8:15Z</dcterms:created>
  <dc:creator>Administrator</dc:creator>
  <dc:description/>
  <dc:language>en-US</dc:language>
  <cp:lastModifiedBy>暮雪焚沙</cp:lastModifiedBy>
  <dcterms:modified xsi:type="dcterms:W3CDTF">2025-04-17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DA00DFF884286BA64B8B3D2BFDE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iODFkZjZhODYyMDlmNmY5ZWY2MTViMzc1Yzc0ODQiLCJ1c2VySWQiOiI0NTQ4MDExNDIifQ==</vt:lpwstr>
  </property>
</Properties>
</file>