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南省医学科学院感染与免疫研究所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b/>
          <w:bCs/>
          <w:sz w:val="24"/>
          <w:u w:val="single"/>
        </w:rPr>
        <w:t>应聘岗位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b/>
          <w:sz w:val="24"/>
          <w:u w:val="single"/>
        </w:rPr>
        <w:t>学历：</w:t>
      </w:r>
      <w:r>
        <w:rPr>
          <w:rFonts w:cs="Calibri" w:eastAsia="Calibri"/>
          <w:sz w:val="24"/>
          <w:u w:val="single"/>
        </w:rPr>
        <w:t xml:space="preserve">      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上即可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8:00Z</dcterms:created>
  <dc:creator>Administrator.SKY-20181115CVB</dc:creator>
  <dc:description/>
  <dc:language>en-US</dc:language>
  <cp:lastModifiedBy>刘海</cp:lastModifiedBy>
  <dcterms:modified xsi:type="dcterms:W3CDTF">2025-04-11T07:4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8deab7528f1c5773982cf6ea12eff066117896b9b788859176441607fe0ee4</vt:lpwstr>
  </property>
  <property fmtid="{D5CDD505-2E9C-101B-9397-08002B2CF9AE}" pid="3" name="ICV">
    <vt:lpwstr>2CAC4934078D4C31B72870ECAD9D1C19_13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M2RlNTVmOWY2MjAxZjEyNzI1ZDlmYjU2YjI5Y2I2YjkiLCJ1c2VySWQiOiI0NTY5MzQwNTQifQ==</vt:lpwstr>
  </property>
</Properties>
</file>