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总工会工人文化宫公开招聘工作人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 　　           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5-04-16T09:2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