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招聘岗位表</w:t>
      </w:r>
    </w:p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6"/>
        <w:gridCol w:w="849"/>
        <w:gridCol w:w="733"/>
        <w:gridCol w:w="5159"/>
      </w:tblGrid>
      <w:tr>
        <w:trPr>
          <w:trHeight w:val="12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262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食品检测岗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专以上学历，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品检验检测技术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农产品加工与质量检测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品质量与安全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品科学与工程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品质量与安全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机动车驾驶证优先。</w:t>
            </w:r>
          </w:p>
        </w:tc>
      </w:tr>
      <w:tr>
        <w:trPr>
          <w:trHeight w:val="262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经营管理岗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专以上学历，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林学、森林工程、木材科学与工程、林业工程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机动车驾驶证优先。</w:t>
            </w:r>
          </w:p>
        </w:tc>
      </w:tr>
      <w:tr>
        <w:trPr>
          <w:trHeight w:val="262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种植养殖岗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专以上学历，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农学、园艺学、植物科学与技术、种子科学与工程、动物科学、动物医学、畜牧兽医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机动车驾驶证优先。</w:t>
            </w:r>
          </w:p>
        </w:tc>
      </w:tr>
      <w:tr>
        <w:trPr>
          <w:trHeight w:val="267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市场营销岗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专以上学历，市场营销、农林经济管理、农产品流通与管理、商务策划、品牌管理</w:t>
            </w:r>
            <w:r>
              <w:rPr>
                <w:rStyle w:val="StrongEmphasis"/>
                <w:rFonts w:ascii="Segoe UI" w:hAnsi="Segoe UI" w:cs="Segoe U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机动车驾驶证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Administrator</dc:creator>
  <dc:description/>
  <dc:language>en-US</dc:language>
  <cp:lastModifiedBy>Administrator</cp:lastModifiedBy>
  <dcterms:modified xsi:type="dcterms:W3CDTF">2025-04-16T08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197A8B1F4B70985ED056CC407E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yMmI2MDc1ZGM1NDZhYTA1YzRlNjJmODk5MDUwZWUifQ==</vt:lpwstr>
  </property>
</Properties>
</file>