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  <w:lang w:val="en-US" w:eastAsia="zh-CN"/>
        </w:rPr>
        <w:t>崇溪镇人民</w:t>
      </w: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  <w:lang w:eastAsia="zh-CN"/>
        </w:rPr>
        <w:t>政府</w:t>
      </w: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</w:rPr>
        <w:t>专职消防员</w:t>
      </w: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  <w:lang w:eastAsia="zh-CN"/>
        </w:rPr>
        <w:t>招录</w:t>
      </w: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</w:rPr>
        <w:t>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923"/>
        <w:gridCol w:w="1031"/>
        <w:gridCol w:w="334"/>
        <w:gridCol w:w="513"/>
        <w:gridCol w:w="74"/>
        <w:gridCol w:w="290"/>
        <w:gridCol w:w="291"/>
        <w:gridCol w:w="566"/>
        <w:gridCol w:w="285"/>
        <w:gridCol w:w="38"/>
        <w:gridCol w:w="215"/>
        <w:gridCol w:w="426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 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白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及学习形式</w:t>
            </w:r>
          </w:p>
        </w:tc>
        <w:tc>
          <w:tcPr>
            <w:tcW w:w="3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报考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及岗位</w:t>
            </w:r>
          </w:p>
        </w:tc>
        <w:tc>
          <w:tcPr>
            <w:tcW w:w="3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其他联系方式</w:t>
            </w:r>
          </w:p>
        </w:tc>
        <w:tc>
          <w:tcPr>
            <w:tcW w:w="3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55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atLeast" w:line="300"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1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过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</w:t>
            </w:r>
            <w:r>
              <w:rPr>
                <w:rFonts w:ascii="宋体" w:hAnsi="宋体" w:cs="宋体"/>
                <w:sz w:val="21"/>
                <w:szCs w:val="21"/>
              </w:rPr>
              <w:t>励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分</w:t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4"/>
                <w:kern w:val="0"/>
                <w:sz w:val="21"/>
                <w:szCs w:val="21"/>
              </w:rPr>
              <w:t>个人诚信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保证报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所填写的信息准确无误，所提交的证件、照片等真实有效，若有虚假，所产生的一切后果由本人承担。</w:t>
            </w:r>
          </w:p>
          <w:p>
            <w:pPr>
              <w:pStyle w:val="Normal"/>
              <w:ind w:firstLine="115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;noto sans thai" w:hAnsi="Tahoma;noto sans thai" w:eastAsia="宋体" w:cs="Tahoma;noto sans thai"/>
                <w:kern w:val="0"/>
                <w:sz w:val="21"/>
                <w:szCs w:val="21"/>
              </w:rPr>
            </w:pPr>
            <w:r>
              <w:rPr>
                <w:rFonts w:eastAsia="宋体" w:cs="Tahoma;noto sans thai" w:ascii="Tahoma;noto sans thai" w:hAnsi="Tahoma;noto sans thai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;noto sans thai" w:hAnsi="Tahoma;noto sans thai" w:eastAsia="宋体" w:cs="Tahoma;noto sans thai"/>
                <w:kern w:val="0"/>
                <w:lang w:eastAsia="zh-CN"/>
              </w:rPr>
            </w:pPr>
            <w:r>
              <w:rPr>
                <w:rFonts w:eastAsia="宋体" w:cs="Tahoma;noto sans thai" w:ascii="Tahoma;noto sans thai" w:hAnsi="Tahoma;noto sans thai"/>
                <w:kern w:val="0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noto sans thai" w:hAnsi="Tahoma;noto sans thai" w:eastAsia="宋体" w:cs="Tahoma;noto sans thai"/>
                <w:kern w:val="0"/>
                <w:lang w:eastAsia="zh-CN"/>
              </w:rPr>
            </w:pPr>
            <w:r>
              <w:rPr>
                <w:rFonts w:eastAsia="宋体" w:cs="Tahoma;noto sans thai" w:ascii="Tahoma;noto sans thai" w:hAnsi="Tahoma;noto sans thai"/>
                <w:kern w:val="0"/>
                <w:lang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noto sans thai" w:hAnsi="Tahoma;noto sans thai" w:cs="Tahoma;noto sans thai"/>
                <w:kern w:val="0"/>
              </w:rPr>
            </w:pPr>
            <w:r>
              <w:rPr>
                <w:rFonts w:cs="Tahoma;noto sans thai" w:ascii="Tahoma;noto sans thai" w:hAnsi="Tahoma;noto sans thai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noto sans thai" w:hAnsi="Tahoma;noto sans thai" w:cs="Tahoma;noto sans thai"/>
                <w:kern w:val="0"/>
              </w:rPr>
            </w:pPr>
            <w:r>
              <w:rPr>
                <w:rFonts w:cs="Tahoma;noto sans thai" w:ascii="Tahoma;noto sans thai" w:hAnsi="Tahoma;noto sans thai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noto sans thai" w:hAnsi="Tahoma;noto sans thai" w:cs="Tahoma;noto sans thai"/>
                <w:kern w:val="0"/>
              </w:rPr>
            </w:pPr>
            <w:r>
              <w:rPr>
                <w:rFonts w:cs="Tahoma;noto sans thai" w:ascii="Tahoma;noto sans thai" w:hAnsi="Tahoma;noto sans thai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;noto sans thai" w:hAnsi="Tahoma;noto sans thai" w:cs="Tahoma;noto sans thai"/>
                <w:kern w:val="0"/>
              </w:rPr>
            </w:pPr>
            <w:r>
              <w:rPr>
                <w:rFonts w:cs="Tahoma;noto sans thai" w:ascii="Tahoma;noto sans thai" w:hAnsi="Tahoma;noto sans thai"/>
                <w:kern w:val="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;noto sans thai" w:hAnsi="Tahoma;noto sans thai" w:eastAsia="宋体" w:cs="Tahoma;noto sans thai"/>
                <w:kern w:val="0"/>
                <w:lang w:eastAsia="zh-CN"/>
              </w:rPr>
            </w:pPr>
            <w:r>
              <w:rPr>
                <w:rFonts w:eastAsia="宋体" w:cs="Tahoma;noto sans thai" w:ascii="Tahoma;noto sans thai" w:hAnsi="Tahoma;noto sans thai"/>
                <w:kern w:val="0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noto sans thai" w:hAnsi="Tahoma;noto sans thai" w:eastAsia="宋体" w:cs="Tahoma;noto sans thai"/>
                <w:kern w:val="0"/>
                <w:lang w:eastAsia="zh-CN"/>
              </w:rPr>
            </w:pPr>
            <w:r>
              <w:rPr>
                <w:rFonts w:eastAsia="宋体" w:cs="Tahoma;noto sans thai" w:ascii="Tahoma;noto sans thai" w:hAnsi="Tahoma;noto sans thai"/>
                <w:kern w:val="0"/>
                <w:lang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noto sans thai" w:hAnsi="Tahoma;noto sans thai" w:cs="Tahoma;noto sans thai"/>
                <w:kern w:val="0"/>
              </w:rPr>
            </w:pPr>
            <w:r>
              <w:rPr>
                <w:rFonts w:cs="Tahoma;noto sans thai" w:ascii="Tahoma;noto sans thai" w:hAnsi="Tahoma;noto sans thai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noto sans thai" w:hAnsi="Tahoma;noto sans thai" w:cs="Tahoma;noto sans thai"/>
                <w:kern w:val="0"/>
              </w:rPr>
            </w:pPr>
            <w:r>
              <w:rPr>
                <w:rFonts w:cs="Tahoma;noto sans thai" w:ascii="Tahoma;noto sans thai" w:hAnsi="Tahoma;noto sans thai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noto sans thai" w:hAnsi="Tahoma;noto sans thai" w:cs="Tahoma;noto sans thai"/>
                <w:kern w:val="0"/>
              </w:rPr>
            </w:pPr>
            <w:r>
              <w:rPr>
                <w:rFonts w:cs="Tahoma;noto sans thai" w:ascii="Tahoma;noto sans thai" w:hAnsi="Tahoma;noto sans thai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;noto sans thai" w:hAnsi="Tahoma;noto sans thai" w:cs="Tahoma;noto sans thai"/>
                <w:kern w:val="0"/>
              </w:rPr>
            </w:pPr>
            <w:r>
              <w:rPr>
                <w:rFonts w:cs="Tahoma;noto sans thai" w:ascii="Tahoma;noto sans thai" w:hAnsi="Tahoma;noto sans thai"/>
                <w:kern w:val="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;noto sans thai" w:hAnsi="Tahoma;noto sans thai" w:cs="Tahoma;noto sans thai"/>
                <w:kern w:val="0"/>
              </w:rPr>
            </w:pPr>
            <w:r>
              <w:rPr>
                <w:rFonts w:cs="Tahoma;noto sans thai" w:ascii="Tahoma;noto sans thai" w:hAnsi="Tahoma;noto sans thai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noto sans thai" w:hAnsi="Tahoma;noto sans thai" w:cs="Tahoma;noto sans thai"/>
                <w:kern w:val="0"/>
              </w:rPr>
            </w:pPr>
            <w:r>
              <w:rPr>
                <w:rFonts w:cs="Tahoma;noto sans thai" w:ascii="Tahoma;noto sans thai" w:hAnsi="Tahoma;noto sans thai"/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noto sans thai" w:hAnsi="Tahoma;noto sans thai" w:cs="Tahoma;noto sans thai"/>
                <w:kern w:val="0"/>
              </w:rPr>
            </w:pPr>
            <w:r>
              <w:rPr>
                <w:rFonts w:cs="Tahoma;noto sans thai" w:ascii="Tahoma;noto sans thai" w:hAnsi="Tahoma;noto sans thai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noto sans thai" w:hAnsi="Tahoma;noto sans thai" w:cs="Tahoma;noto sans thai"/>
                <w:kern w:val="0"/>
              </w:rPr>
            </w:pPr>
            <w:r>
              <w:rPr>
                <w:rFonts w:cs="Tahoma;noto sans thai" w:ascii="Tahoma;noto sans thai" w:hAnsi="Tahoma;noto sans thai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noto sans thai" w:hAnsi="Tahoma;noto sans thai" w:cs="Tahoma;noto sans thai"/>
                <w:kern w:val="0"/>
              </w:rPr>
            </w:pPr>
            <w:r>
              <w:rPr>
                <w:rFonts w:cs="Tahoma;noto sans thai" w:ascii="Tahoma;noto sans thai" w:hAnsi="Tahoma;noto sans thai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altName w:val="noto sans tha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28:35Z</dcterms:created>
  <dc:creator>Administrator</dc:creator>
  <dc:description/>
  <dc:language>en-US</dc:language>
  <cp:lastModifiedBy>HUAWEI</cp:lastModifiedBy>
  <dcterms:modified xsi:type="dcterms:W3CDTF">2025-04-15T15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D5F437966A0592F06FE6796E0EDC3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zY4ODhiMjdkMjAyMjFmZTBkNDViNTBkNjViNTUxNjEiLCJ1c2VySWQiOiI0NDcxNjE1ODMifQ==</vt:lpwstr>
  </property>
  <property fmtid="{D5CDD505-2E9C-101B-9397-08002B2CF9AE}" pid="5" name="commondata">
    <vt:lpwstr>commondata</vt:lpwstr>
  </property>
</Properties>
</file>