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福绵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记账中心会计员应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半度微笑</cp:lastModifiedBy>
  <cp:lastPrinted>2018-03-20T16:15:00Z</cp:lastPrinted>
  <dcterms:modified xsi:type="dcterms:W3CDTF">2025-04-15T09:43:36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5B2A4361408887199F4068E804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iODFlNWIyNzRkNzQ1NjQxOWQ5NWVjMTRjYmY0ZjAiLCJ1c2VySWQiOiIxMDUzNzM4Mzg0In0=</vt:lpwstr>
  </property>
  <property fmtid="{D5CDD505-2E9C-101B-9397-08002B2CF9AE}" pid="5" name="commondata">
    <vt:lpwstr>commondata</vt:lpwstr>
  </property>
</Properties>
</file>