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师范大学附属中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公告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19-05-28T19:22:00Z</cp:lastPrinted>
  <dcterms:modified xsi:type="dcterms:W3CDTF">2025-04-16T05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Y2FmYzQ0YTBmYjJlMzA4NzIzNjBkMTU1NmM0YTcxZWIiLCJ1c2VySWQiOiIzMDE2OTA0MDAifQ==</vt:lpwstr>
  </property>
  <property fmtid="{D5CDD505-2E9C-101B-9397-08002B2CF9AE}" pid="5" name="commondata">
    <vt:lpwstr>commondata</vt:lpwstr>
  </property>
</Properties>
</file>