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附件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枫叶</cp:lastModifiedBy>
  <cp:lastPrinted>2020-05-22T18:02:00Z</cp:lastPrinted>
  <dcterms:modified xsi:type="dcterms:W3CDTF">2025-04-15T06:2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64D1A2834B72B89409BAA58A76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hNTFhMjk0YzI2ZjhmM2Q3ZjI2ZGFlM2Q1OTRjNTciLCJ1c2VySWQiOiIxMDAwNTQ4MTQ3In0=</vt:lpwstr>
  </property>
</Properties>
</file>