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</w:p>
    <w:p>
      <w:pPr>
        <w:pStyle w:val="Normal"/>
        <w:snapToGrid w:val="false"/>
        <w:spacing w:lineRule="auto" w:line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抚顺高新热电有限公司公开招聘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专业技术</w:t>
      </w:r>
      <w:r>
        <w:rPr>
          <w:rFonts w:ascii="仿宋" w:hAnsi="仿宋" w:cs="仿宋" w:eastAsia="仿宋"/>
          <w:kern w:val="0"/>
          <w:sz w:val="32"/>
          <w:szCs w:val="32"/>
        </w:rPr>
        <w:t>人员信息表</w:t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78"/>
        <w:gridCol w:w="3742"/>
        <w:gridCol w:w="550"/>
        <w:gridCol w:w="743"/>
        <w:gridCol w:w="846"/>
        <w:gridCol w:w="2778"/>
        <w:gridCol w:w="907"/>
      </w:tblGrid>
      <w:tr>
        <w:trPr>
          <w:tblHeader w:val="true"/>
          <w:trHeight w:val="7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岗位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3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锅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负责锅炉、脱硝专业工作。全面协调本工程锅炉、脱硝专业施工过程中的各项工作，对锅炉、脱硝专业施工过程中的质量、安全、技术、进度负责。主导锅炉、脱硝专业启动、调试、投运、验收、运行、维修等工作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不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年毕业生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年应届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仿宋" w:cs="Calibri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、本科：能源动力类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①热能与动力工程②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能源动力系统及自动化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③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能源与动力工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、研究生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动力工程及工程热物理类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①动力工程及工程热物理②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热能工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需履行建设单位相关职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长期在一线施工现场值守，工作强度大，适合男性</w:t>
            </w:r>
          </w:p>
        </w:tc>
      </w:tr>
      <w:tr>
        <w:trPr>
          <w:trHeight w:val="13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汽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技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员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负责汽机、水工、暖通专业工作。全面协调本工程汽机、水工、暖通专业施工过程中的各项工作，对汽机、水工、暖通专业施工过程中的质量、安全、技术、进度负责。主导汽机、水工、暖通专业启动、调试、投运、验收、运行、维修等工作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仿宋" w:cs="Calibri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、本科：能源动力类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①热能与动力工程②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能源动力系统及自动化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③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能源与动力工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、研究生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动力工程及工程热物理类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①动力工程及工程热物理②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热能工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电气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 w:bidi="ar"/>
              </w:rPr>
              <w:t>专业技术员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电气专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含一次、二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全面协调本工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气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专业施工过程中的各项工作，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气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专业施工过程中的质量、安全、技术、进度负责。主导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气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专业启动、调试、投运、验收、运行、维修等工作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仿宋" w:cs="Calibri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、本科：电气信息类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电气工程及其自动化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②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电气工程与自动化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③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自动化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仿宋" w:cs="Calibri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、研究生：电子工程类①电力系统及其自动化②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电气工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热工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 w:bidi="ar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技术员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热工专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含热控、仪器仪表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DC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控制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全面协调本工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热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专业施工过程中的各项工作，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热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专业施工过程中的质量、安全、技术、进度负责。主导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热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专业启动、调试、投运、验收、运行、维修等工作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仿宋" w:cs="Calibri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、本科：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能源动力类：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能源动力系统及自动化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②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电气信息类：电气工程及其自动化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③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电气信息类：自动化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、研究生：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电子工程类：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电力系统及其自动化②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电子科学与技术类：通信与信息系统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输煤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 w:bidi="ar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技术员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输煤专业工作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全面协调本工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输煤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专业施工过程中的各项工作，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输煤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专业施工过程中的质量、安全、技术、进度负责。主导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输煤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专业启动、调试、投运、验收、运行、维修等工作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仿宋" w:cs="Calibri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、本科：能源动力类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①热能与动力工程②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能源动力系统及自动化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③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能源与动力工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、研究生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动力工程及工程热物理类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①动力工程及工程热物理②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热能工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化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 w:bidi="ar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技术员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化学专业工作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全面协调本工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专业施工过程中的各项工作，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专业施工过程中的质量、安全、技术、进度负责。主导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专业启动、调试、投运、验收、运行、维修等工作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仿宋" w:cs="Calibri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、本科：能源动力类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①热能与动力工程②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能源动力系统及自动化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、研究生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动力工程及工程热物理类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①动力工程及工程热物理②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热能工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需履行建设单位相关职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长期在一线施工现场值守，工作强度大，适合男性</w:t>
            </w:r>
          </w:p>
        </w:tc>
      </w:tr>
      <w:tr>
        <w:trPr>
          <w:trHeight w:val="13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除灰专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负责除灰、脱硫、环保专业工作。全面协调本工程除灰、脱硫、环保专业施工过程中的各项工作，对除灰、脱硫、环保专业施工过程中的质量、安全、技术、进度负责。主导除灰、脱硫、环保专业启动、调试、投运、验收、运行、维修等工作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仿宋" w:cs="Calibri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、本科：能源动力类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①热能与动力工程②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能源动力系统及自动化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③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能源与动力工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eastAsia="仿宋" w:cs="Calibri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、研究生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动力工程及工程热物理类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①动力工程及工程热物理②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热能工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3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土建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 w:bidi="ar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技术员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负责本工程土建专业工作。全面协调本工程土建专业施工过程中的各项工作，对土建专业施工过程中的质量、安全、技术、进度负责。主导土建专业启动、调试、投运、验收、运行、维修等工作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仿宋" w:cs="Calibri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、本科：土建类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土木工程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②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给水排水工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、研究生：土木工程类：①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建筑与土木工程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②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岩土工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3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 w:bidi="ar"/>
              </w:rPr>
              <w:t>安全管理员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负责本工程安全管理工作。全面协调本工程施工过程中安全管理方面的各项工作，对施工过程中的安全管理负责。主导在启动、调试、投运、验收、运行、维修等工作中安全管理方面的各项工作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仿宋" w:cs="Calibri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、本科：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能源动力类：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热能与动力工程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能源动力类：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能源动力系统及自动化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eastAsia="仿宋" w:cs="Calibri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、研究生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动力工程及工程热物理类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①动力工程及工程热物理②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热能工程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等专业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3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档案管理员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负责本工程档案管理工作。全面协调本工程施工过程中档案管理方面的各项工作，对施工过程中的档案管理负责。主导在启动、调试、投运、验收、运行、维修等工作中档案管理方面的各项工作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、本科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图书档案学类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eastAsia="仿宋" w:cs="Calibri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案（学）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信息资源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、研究生：图书馆、情报与档案管理类①档案学②图书馆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3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财务专员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财务核算、账户账目管理、资金与资产管理、成本核算、费用管理、税务筹划与合规管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金融管理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开展财务分析，核算财务成果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融资信贷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整理及保管会计档案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Calibri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Calibri" w:hAnsi="Calibri" w:cs="Calibri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本科：会计与审计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①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会计（学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）③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注册会计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。经济学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金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 xml:space="preserve">)②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经济与金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Calibri" w:eastAsia="仿宋"/>
                <w:color w:val="000000"/>
                <w:kern w:val="0"/>
                <w:szCs w:val="21"/>
                <w:lang w:val="en-US" w:eastAsia="zh-CN" w:bidi="ar"/>
              </w:rPr>
              <w:t>研究生：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会计与审计类</w:t>
            </w:r>
            <w:r>
              <w:rPr>
                <w:rFonts w:eastAsia="仿宋" w:cs="Calibri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人①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会计学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②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审计学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。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应用经济学类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①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金融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（学）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②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val="en-US" w:eastAsia="zh-CN" w:bidi="ar"/>
              </w:rPr>
              <w:t>金融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年及以上相关工作经验。（需按公告要求提供证明材料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snapToGrid w:val="false"/>
        <w:spacing w:lineRule="auto" w:line="480"/>
        <w:ind w:left="3570" w:hanging="0"/>
        <w:jc w:val="center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480"/>
        <w:ind w:left="3570" w:hanging="0"/>
        <w:jc w:val="center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ascii="宋体" w:hAnsi="宋体" w:eastAsia="仿宋" w:cs="宋体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/>
      <w:color w:val="000000"/>
      <w:sz w:val="24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right"/>
    </w:pPr>
    <w:rPr>
      <w:rFonts w:ascii="宋体" w:hAnsi="宋体" w:eastAsia="柳公权楷书;宋体" w:cs="Times New Roma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落款"/>
    <w:basedOn w:val="Normal"/>
    <w:qFormat/>
    <w:pPr>
      <w:spacing w:lineRule="auto" w:line="720"/>
      <w:ind w:left="-300" w:hanging="0"/>
    </w:pPr>
    <w:rPr>
      <w:rFonts w:ascii="仿宋" w:hAnsi="仿宋" w:eastAsia="仿宋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57:00Z</dcterms:created>
  <dc:creator>ZJ</dc:creator>
  <dc:description/>
  <dc:language>en-US</dc:language>
  <cp:lastModifiedBy>WPS_1726626291</cp:lastModifiedBy>
  <cp:lastPrinted>2023-09-04T18:01:00Z</cp:lastPrinted>
  <dcterms:modified xsi:type="dcterms:W3CDTF">2025-04-15T08:5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7C8D5F7904450A66FF3CCB23902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hOTIwOThhMTBlNTA5ZGIwZTBjN2E1NTgyMmM3MmQiLCJ1c2VySWQiOiIxNjM1MzMyNTM1In0=</vt:lpwstr>
  </property>
  <property fmtid="{D5CDD505-2E9C-101B-9397-08002B2CF9AE}" pid="5" name="commondata">
    <vt:lpwstr>commondata</vt:lpwstr>
  </property>
</Properties>
</file>