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妇幼保健院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专技人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员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术地位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  <w:lang w:val="en-US" w:eastAsia="zh-CN"/>
              </w:rPr>
              <w:t>高中</w:t>
            </w:r>
            <w:r>
              <w:rPr>
                <w:sz w:val="18"/>
                <w:szCs w:val="18"/>
              </w:rPr>
              <w:t>起填写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如有规培经历，请如实填写，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列出研究生阶段导师姓名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格式：开始年月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束年月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学历，导师姓名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年发表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论文、主持或参与的科研项目等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丹</cp:lastModifiedBy>
  <cp:lastPrinted>2024-01-11T15:39:00Z</cp:lastPrinted>
  <dcterms:modified xsi:type="dcterms:W3CDTF">2025-04-03T00:17:45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6B8DC426745C2BFC3CCBCEB7E9C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zYzI5NmE2NDY3NGY3ZjJiNDA4MDVjOTI3ZDMwMjAiLCJ1c2VySWQiOiI4MDA2MTM3NTgifQ==</vt:lpwstr>
  </property>
  <property fmtid="{D5CDD505-2E9C-101B-9397-08002B2CF9AE}" pid="5" name="commondata">
    <vt:lpwstr>commondata</vt:lpwstr>
  </property>
</Properties>
</file>