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洛宁县看护队伍招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务派遣人员体能测试承诺书</w:t>
      </w:r>
    </w:p>
    <w:p>
      <w:pPr>
        <w:pStyle w:val="Normal"/>
        <w:rPr/>
      </w:pPr>
      <w:r>
        <w:rPr/>
        <w:tab/>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郑重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因个人身体原因（如心脏病、怀孕等）不适宜参加体能测试的，请及时说明情况，终止体能测试。本人隐瞒情况或者执意参加体能测试，出现问题后果自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人如未在规定时间内参加体能测试中的任何一个项目自愿接受招聘单位</w:t>
      </w:r>
      <w:r>
        <w:rPr>
          <w:rFonts w:eastAsia="仿宋_GB2312" w:cs="仿宋_GB2312" w:ascii="仿宋_GB2312" w:hAnsi="仿宋_GB2312"/>
          <w:sz w:val="32"/>
          <w:szCs w:val="32"/>
        </w:rPr>
        <w:t>"</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判罚，并自动放弃后续考核项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测试前，招聘单位已明确告知本人此次体能测试相关要求和全部内容，并就该承诺书的承诺项进行了说明和风险告知，本人完全知晓并接受，并充分了解自身健康状况，自愿参加</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体能测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无谎报、无瞒报，对自己承诺的事项承担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签名）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before="0" w:after="2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Qowtfont6">
    <w:name w:val="qowt-font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Qowtstl">
    <w:name w:val="qowt-stl-正文"/>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11:00Z</dcterms:created>
  <dc:creator>微软用户</dc:creator>
  <dc:description/>
  <dc:language>en-US</dc:language>
  <cp:lastModifiedBy>Administrator</cp:lastModifiedBy>
  <dcterms:modified xsi:type="dcterms:W3CDTF">2025-04-14T08:02:4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78F547FE4F91B25779D1E76F04D0</vt:lpwstr>
  </property>
  <property fmtid="{D5CDD505-2E9C-101B-9397-08002B2CF9AE}" pid="3" name="KSOProductBuildVer">
    <vt:lpwstr>2052-11.8.2.12094</vt:lpwstr>
  </property>
  <property fmtid="{D5CDD505-2E9C-101B-9397-08002B2CF9AE}" pid="4" name="KSOTemplateDocerSaveRecord">
    <vt:lpwstr>eyJoZGlkIjoiZGUyMjQzMmM2ZWIxNzA2OTQyMzNiMmM2MjZkNTIzYjgiLCJ1c2VySWQiOiI0Mjk1MDYyMjYifQ==</vt:lpwstr>
  </property>
</Properties>
</file>