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 w:bidi="ar"/>
        </w:rPr>
        <w:t>：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洪湖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val="en-US" w:eastAsia="zh-CN" w:bidi="ar"/>
        </w:rPr>
        <w:t>第一中学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eastAsia="zh-CN" w:bidi="ar"/>
        </w:rPr>
        <w:t>校园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招聘报名登记表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986"/>
        <w:gridCol w:w="611"/>
        <w:gridCol w:w="661"/>
        <w:gridCol w:w="991"/>
        <w:gridCol w:w="5"/>
        <w:gridCol w:w="1262"/>
        <w:gridCol w:w="1700"/>
      </w:tblGrid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登记照</w:t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 w:eastAsia="等线"/>
                <w:color w:val="000000"/>
                <w:sz w:val="18"/>
                <w:szCs w:val="18"/>
              </w:rPr>
              <w:t>教师岗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证名称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和实习简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高中阶段写起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校期间受何种奖励或处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人承诺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次招聘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真实、准确，提供的材料均真实有效。如有弄虚作假或填写错误，由本人承担一切后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考生签名：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eastAsia="方正小标宋简体;方正舒体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;方正舒体" w:cs="Times New Roman"/>
      <w:kern w:val="2"/>
      <w:sz w:val="44"/>
    </w:rPr>
  </w:style>
  <w:style w:type="character" w:styleId="2Char">
    <w:name w:val="标题 2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9:00Z</dcterms:created>
  <dc:creator>admin1</dc:creator>
  <dc:description/>
  <dc:language>en-US</dc:language>
  <cp:lastModifiedBy>曹婉茹</cp:lastModifiedBy>
  <dcterms:modified xsi:type="dcterms:W3CDTF">2025-04-16T06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1E6C40D54851A814CA72326BB5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iZDhjZjRiYTBjYTllZGQwMmQ1YjYyODlmMjA5N2UiLCJ1c2VySWQiOiI0MzY2NDQ0ODAifQ==</vt:lpwstr>
  </property>
</Properties>
</file>