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自愿申请聘用酒泉市博物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职务。现郑重做出以下承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一）本人保证所提供给博物馆的所有个人资料，包含但不仅限于身份信息、学历资料、工作经验、专业技能等信息均真实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本人无以下不能聘用为博物馆工作人员的情形：受到剥夺政治权利或者因故意犯罪受到有期徒刑以上刑事处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曾因犯罪受过刑事处罚的人员和曾被开除公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违法、违纪正在接受审查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卖淫、嫖娼、吸毒、赌博等违法行为受到治安管理处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入职后被发现之前有以上行为或入职后有以上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则自动解除劳务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0:02Z</dcterms:created>
  <dc:creator>Administrator</dc:creator>
  <dc:description/>
  <dc:language>en-US</dc:language>
  <cp:lastModifiedBy>沐懿母婴18229888820</cp:lastModifiedBy>
  <dcterms:modified xsi:type="dcterms:W3CDTF">2025-04-15T05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61A796C246D4A77BA87C7BDBED3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