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56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autoSpaceDE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FZXBSK--GBK1-0;Segoe Print"/>
          <w:color w:val="000000"/>
          <w:sz w:val="36"/>
        </w:rPr>
      </w:pPr>
      <w:r>
        <w:rPr>
          <w:rFonts w:ascii="方正小标宋简体;Arial Unicode MS" w:hAnsi="方正小标宋简体;Arial Unicode MS" w:cs="FZXBSK--GBK1-0;Segoe Print" w:eastAsia="方正小标宋简体;Arial Unicode MS"/>
          <w:color w:val="000000"/>
          <w:sz w:val="36"/>
        </w:rPr>
        <w:t>新村街道招聘城市协管员（</w:t>
      </w:r>
      <w:r>
        <w:rPr>
          <w:rFonts w:ascii="方正小标宋简体;Arial Unicode MS" w:hAnsi="方正小标宋简体;Arial Unicode MS" w:cs="FZXBSK--GBK1-0;Segoe Print" w:eastAsia="方正小标宋简体;Arial Unicode MS"/>
          <w:color w:val="000000"/>
          <w:sz w:val="36"/>
          <w:lang w:eastAsia="zh-CN"/>
        </w:rPr>
        <w:t>安全员</w:t>
      </w:r>
      <w:r>
        <w:rPr>
          <w:rFonts w:ascii="方正小标宋简体;Arial Unicode MS" w:hAnsi="方正小标宋简体;Arial Unicode MS" w:cs="FZXBSK--GBK1-0;Segoe Print" w:eastAsia="方正小标宋简体;Arial Unicode MS"/>
          <w:color w:val="000000"/>
          <w:sz w:val="36"/>
        </w:rPr>
        <w:t>）报名表</w:t>
      </w:r>
    </w:p>
    <w:p>
      <w:pPr>
        <w:pStyle w:val="Normal"/>
        <w:widowControl/>
        <w:autoSpaceDE w:val="false"/>
        <w:spacing w:lineRule="exact" w:line="10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217170</wp:posOffset>
                </wp:positionV>
                <wp:extent cx="5420360" cy="774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0360" cy="774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2"/>
                              <w:gridCol w:w="966"/>
                              <w:gridCol w:w="528"/>
                              <w:gridCol w:w="318"/>
                              <w:gridCol w:w="651"/>
                              <w:gridCol w:w="87"/>
                              <w:gridCol w:w="750"/>
                              <w:gridCol w:w="1007"/>
                              <w:gridCol w:w="177"/>
                              <w:gridCol w:w="704"/>
                              <w:gridCol w:w="791"/>
                              <w:gridCol w:w="258"/>
                              <w:gridCol w:w="1237"/>
                            </w:tblGrid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本人近期免冠正面一寸电子证件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21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65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参加工作时间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婚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0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户籍地址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毕业院校及专业</w:t>
                                  </w:r>
                                </w:p>
                              </w:tc>
                              <w:tc>
                                <w:tcPr>
                                  <w:tcW w:w="6508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身份证号</w:t>
                                  </w:r>
                                </w:p>
                              </w:tc>
                              <w:tc>
                                <w:tcPr>
                                  <w:tcW w:w="4174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both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5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成员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7" w:type="dxa"/>
                                  <w:gridSpan w:val="6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7" w:hRule="atLeast"/>
                                <w:cantSplit w:val="true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本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工作简历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8536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6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firstLine="42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本人承诺以上提供信息真实有效，否则后果自负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3860" w:right="42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签名：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4181" w:right="480" w:firstLine="2864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年   月　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6" w:hRule="atLeast"/>
                              </w:trPr>
                              <w:tc>
                                <w:tcPr>
                                  <w:tcW w:w="1062" w:type="dxa"/>
                                  <w:tcBorders>
                                    <w:top w:val="single" w:sz="6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210"/>
                                    <w:jc w:val="center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资格审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ind w:left="210" w:hanging="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意见</w:t>
                                  </w:r>
                                </w:p>
                              </w:tc>
                              <w:tc>
                                <w:tcPr>
                                  <w:tcW w:w="7474" w:type="dxa"/>
                                  <w:gridSpan w:val="1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审核部门（盖章）　                   审核人签字：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8pt;height:609.65pt;mso-wrap-distance-left:9pt;mso-wrap-distance-right:9pt;mso-wrap-distance-top:0pt;mso-wrap-distance-bottom:0pt;margin-top:17.1pt;mso-position-vertical-relative:text;margin-left:71.1pt;mso-position-horizontal-relative:page">
                <v:fill opacity="0f"/>
                <v:textbox inset="0in,0in,0in,0in">
                  <w:txbxContent>
                    <w:tbl>
                      <w:tblPr>
                        <w:tblW w:w="85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2"/>
                        <w:gridCol w:w="966"/>
                        <w:gridCol w:w="528"/>
                        <w:gridCol w:w="318"/>
                        <w:gridCol w:w="651"/>
                        <w:gridCol w:w="87"/>
                        <w:gridCol w:w="750"/>
                        <w:gridCol w:w="1007"/>
                        <w:gridCol w:w="177"/>
                        <w:gridCol w:w="704"/>
                        <w:gridCol w:w="791"/>
                        <w:gridCol w:w="258"/>
                        <w:gridCol w:w="1237"/>
                      </w:tblGrid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restart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本人近期免冠正面一寸电子证件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21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6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65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37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参加工作时间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婚姻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049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户籍地址</w:t>
                            </w:r>
                          </w:p>
                        </w:tc>
                        <w:tc>
                          <w:tcPr>
                            <w:tcW w:w="6237" w:type="dxa"/>
                            <w:gridSpan w:val="11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vMerge w:val="continue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</w:trPr>
                        <w:tc>
                          <w:tcPr>
                            <w:tcW w:w="2028" w:type="dxa"/>
                            <w:gridSpan w:val="2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毕业院校及专业</w:t>
                            </w:r>
                          </w:p>
                        </w:tc>
                        <w:tc>
                          <w:tcPr>
                            <w:tcW w:w="6508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身份证号</w:t>
                            </w:r>
                          </w:p>
                        </w:tc>
                        <w:tc>
                          <w:tcPr>
                            <w:tcW w:w="4174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color w:val="000000"/>
                                <w:kern w:val="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both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806" w:type="dxa"/>
                            <w:gridSpan w:val="4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84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gridSpan w:val="2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5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成员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职务</w:t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atLeast"/>
                          <w:cantSplit w:val="true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584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687" w:type="dxa"/>
                            <w:gridSpan w:val="6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7" w:hRule="atLeast"/>
                          <w:cantSplit w:val="true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本人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工作简历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8536" w:type="dxa"/>
                            <w:gridSpan w:val="13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6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firstLine="42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本人承诺以上提供信息真实有效，否则后果自负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3860" w:right="42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签名：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4181" w:right="480" w:firstLine="2864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年   月　 日</w:t>
                            </w:r>
                          </w:p>
                        </w:tc>
                      </w:tr>
                      <w:tr>
                        <w:trPr>
                          <w:trHeight w:val="1746" w:hRule="atLeast"/>
                        </w:trPr>
                        <w:tc>
                          <w:tcPr>
                            <w:tcW w:w="1062" w:type="dxa"/>
                            <w:tcBorders>
                              <w:top w:val="single" w:sz="6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210" w:hanging="210"/>
                              <w:jc w:val="center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资格审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210" w:hanging="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意见</w:t>
                            </w:r>
                          </w:p>
                        </w:tc>
                        <w:tc>
                          <w:tcPr>
                            <w:tcW w:w="7474" w:type="dxa"/>
                            <w:gridSpan w:val="1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Cs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Cs/>
                                <w:szCs w:val="21"/>
                              </w:rPr>
                              <w:t>审核部门（盖章）　                   审核人签字：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100"/>
        <w:rPr/>
      </w:pPr>
      <w:r>
        <w:rPr/>
      </w:r>
    </w:p>
    <w:p>
      <w:pPr>
        <w:pStyle w:val="Normal"/>
        <w:widowControl/>
        <w:autoSpaceDE w:val="false"/>
        <w:spacing w:lineRule="exact" w:line="1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2:30:24Z</dcterms:created>
  <dc:creator>user</dc:creator>
  <dc:description/>
  <dc:language>en-US</dc:language>
  <cp:lastModifiedBy>user</cp:lastModifiedBy>
  <dcterms:modified xsi:type="dcterms:W3CDTF">2025-04-08T02:3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C0990551F48E590E75B9B31D405E7</vt:lpwstr>
  </property>
  <property fmtid="{D5CDD505-2E9C-101B-9397-08002B2CF9AE}" pid="3" name="KSOProductBuildVer">
    <vt:lpwstr>2052-11.8.2.12085</vt:lpwstr>
  </property>
</Properties>
</file>