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1567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户口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生源地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培养方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毕业论文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题目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导师联系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英语能力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二外语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及水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计算机水平等级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专业技术职称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何时在何地取得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身体健康状况</w:t>
            </w:r>
          </w:p>
        </w:tc>
        <w:tc>
          <w:tcPr>
            <w:tcW w:w="2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有无传染病或家族病史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学习经历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就读学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起止日期</w:t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396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51"/>
        <w:gridCol w:w="1431"/>
        <w:gridCol w:w="1389"/>
        <w:gridCol w:w="4496"/>
        <w:gridCol w:w="1901"/>
      </w:tblGrid>
      <w:tr>
        <w:trPr>
          <w:trHeight w:val="2890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教学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科研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 w:bidi="ar-SA"/>
              </w:rPr>
              <w:t>成果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主要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keepNext w:val="true"/>
              <w:widowControl w:val="false"/>
              <w:spacing w:lineRule="exact" w:line="48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配偶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子女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母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称谓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父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母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亲属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与本人</w:t>
            </w:r>
          </w:p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工作（就读）单位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其他需要</w:t>
            </w:r>
          </w:p>
          <w:p>
            <w:pPr>
              <w:pStyle w:val="Normal"/>
              <w:keepNext w:val="true"/>
              <w:widowControl w:val="false"/>
              <w:spacing w:lineRule="exact" w:line="400"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 w:bidi="ar-SA"/>
              </w:rPr>
              <w:t>说明情况</w:t>
            </w:r>
          </w:p>
        </w:tc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e23a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e23a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0a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23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e23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8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C SYSTEM</dc:creator>
  <dc:description/>
  <dc:language>en-US</dc:language>
  <cp:lastModifiedBy>Uir</cp:lastModifiedBy>
  <cp:lastPrinted>2013-04-08T01:24:00Z</cp:lastPrinted>
  <dcterms:modified xsi:type="dcterms:W3CDTF">2025-04-15T07:16:00Z</dcterms:modified>
  <cp:revision>5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