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报考人员诚信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自愿报名参加此次引才考试，并已知晓有关法律法规，本人在考试过程中将自觉遵守引进高层次人才考试有关规定，现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所提供的身份证明、学历证书等材料真实、准确、有效，如提供虚假证明或信息，本人愿承担一切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知晓并遵守报考条件、资格审查程序及相关要求，保证填报的信息完整、准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从考试管理部门和考试工作人员安排，接受考试工作人员的检查、监督和管理，自觉遵守考场规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考试过程中诚实守信，如有违法、违纪或违规行为，愿接受相关部门按照规定作出的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遵守各项法律法规及相关规定，若有违反，愿承担相关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03:00Z</dcterms:created>
  <dc:creator>邬碧霞</dc:creator>
  <dc:description/>
  <dc:language>en-US</dc:language>
  <cp:lastModifiedBy>哈喽</cp:lastModifiedBy>
  <cp:lastPrinted>2024-09-24T15:38:00Z</cp:lastPrinted>
  <dcterms:modified xsi:type="dcterms:W3CDTF">2025-04-15T08:0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035DBB6B74F26BDC22C03267D42E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4MTBkMTdkNzYxMDE3YWVlZTkyODdkZDVjOTZkMmYiLCJ1c2VySWQiOiI2Mjc4OTE3NTgifQ==</vt:lpwstr>
  </property>
  <property fmtid="{D5CDD505-2E9C-101B-9397-08002B2CF9AE}" pid="5" name="commondata">
    <vt:lpwstr>commondata</vt:lpwstr>
  </property>
</Properties>
</file>