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，诚信守法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招</w:t>
      </w:r>
      <w:r>
        <w:rPr>
          <w:rFonts w:ascii="仿宋_GB2312" w:hAnsi="仿宋_GB2312" w:cs="仿宋_GB2312" w:eastAsia="仿宋_GB2312"/>
          <w:sz w:val="32"/>
          <w:szCs w:val="32"/>
        </w:rPr>
        <w:t>考，在考试中自觉遵守考试纪律。如有违纪作弊行为，愿接受相应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有违法行为的，愿接受公安机关处理，构成犯罪的，由司法机关依法追究法律责任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考公司</w:t>
      </w:r>
      <w:r>
        <w:rPr>
          <w:rFonts w:ascii="仿宋_GB2312" w:hAnsi="仿宋_GB2312" w:cs="仿宋_GB2312" w:eastAsia="仿宋_GB2312"/>
          <w:sz w:val="32"/>
          <w:szCs w:val="32"/>
        </w:rPr>
        <w:t>提供的个人信息真实、准确，不伪造证件、证明、档案以及其他材料获得考试资格，不让他人代替参加考试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服从监考员和考试工作人员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以任何理由妨碍其履行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扰乱考场及考点的考试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凭个人有效身份证和“准考证”，按规定时间、地点，携带全市统一规定的考试文具进入考场参加考试。不携带规定以外的物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各种通讯工具、电子存储记忆录放设备以及涂改液、修正带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进入考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开考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不再进人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开考信号发出后才开始答题，在考场内保持安静，不吸烟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喧哗</w:t>
      </w:r>
      <w:r>
        <w:rPr>
          <w:rFonts w:ascii="仿宋_GB2312" w:hAnsi="仿宋_GB2312" w:cs="仿宋_GB2312" w:eastAsia="仿宋_GB2312"/>
          <w:sz w:val="32"/>
          <w:szCs w:val="32"/>
        </w:rPr>
        <w:t>，不交头接耳、左顾右盼、打手势、做暗号，不将试卷、答题卡或草稿纸带出考场，不擅自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不夹带、旁窥、抄袭或有意让他人抄袭，不在考场内传递文具用品，不传抄答案或交换试卷、答题卡，不故意销毁试卷、答题卡等考试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用规定以外的笔和纸答题，不在草稿纸上或答题卡规定区域以外作答，不在答题卡上做任何与考试无关的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考试结束信号发出后，立即停笔，并将答题卡、试卷、草稿纸按顺序整理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从上到下依次是草稿纸、试卷、答题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放在桌上，经考场监考员检查同意后，按照考场监考员的指令依次退出考场，不在考场内逗留，退出后不再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《考试规则》、不以非法手段获得或试图获得试题及答案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                           年   月   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9:34Z</dcterms:created>
  <dc:creator>Administrator</dc:creator>
  <dc:description/>
  <dc:language>en-US</dc:language>
  <cp:lastModifiedBy>初阳</cp:lastModifiedBy>
  <dcterms:modified xsi:type="dcterms:W3CDTF">2024-05-24T07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273230EC444D0AF093430EAA6F7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