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川县投资发展集团有限公司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cs="仿宋_GB2312" w:eastAsia="仿宋_GB2312"/>
          <w:sz w:val="32"/>
          <w:szCs w:val="32"/>
        </w:rPr>
        <w:t>志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政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在我公司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部门从事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工作，工作积极，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集体，遵纪守法，各方面表现优秀。我单位对本证明真实性负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4:45Z</dcterms:created>
  <dc:creator>Administrator</dc:creator>
  <dc:description/>
  <dc:language>en-US</dc:language>
  <cp:lastModifiedBy>初阳</cp:lastModifiedBy>
  <dcterms:modified xsi:type="dcterms:W3CDTF">2025-04-15T0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5D548884C46FD8406AC7C62793A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iN2FmYTU4ODgzNjhiODczZjI5NGVhYTEyZjExYzciLCJ1c2VySWQiOiI2OTgxNTU2NDAifQ==</vt:lpwstr>
  </property>
</Properties>
</file>