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  <w:shd w:fill="auto" w:val="clear"/>
        </w:rPr>
      </w:pPr>
      <w:r>
        <w:rPr>
          <w:rFonts w:cs="宋体" w:ascii="宋体" w:hAnsi="宋体"/>
          <w:b/>
          <w:color w:val="000000"/>
          <w:sz w:val="44"/>
          <w:szCs w:val="44"/>
          <w:shd w:fill="auto" w:val="clear"/>
          <w:lang w:val="en-US" w:eastAsia="zh-CN"/>
        </w:rPr>
        <w:t>2025</w:t>
      </w:r>
      <w:r>
        <w:rPr>
          <w:rFonts w:ascii="宋体" w:hAnsi="宋体" w:cs="宋体"/>
          <w:b/>
          <w:color w:val="000000"/>
          <w:sz w:val="44"/>
          <w:szCs w:val="44"/>
          <w:shd w:fill="auto" w:val="clear"/>
        </w:rPr>
        <w:t>年龙陵县县城</w:t>
      </w:r>
      <w:r>
        <w:rPr>
          <w:rFonts w:ascii="宋体" w:hAnsi="宋体" w:cs="宋体"/>
          <w:b/>
          <w:color w:val="000000"/>
          <w:sz w:val="44"/>
          <w:szCs w:val="44"/>
          <w:shd w:fill="auto" w:val="clear"/>
          <w:lang w:val="en-US" w:eastAsia="zh-CN"/>
        </w:rPr>
        <w:t>医疗卫生机构公开选调</w:t>
      </w:r>
      <w:r>
        <w:rPr>
          <w:rFonts w:ascii="宋体" w:hAnsi="宋体" w:cs="宋体"/>
          <w:b/>
          <w:color w:val="000000"/>
          <w:sz w:val="44"/>
          <w:szCs w:val="44"/>
          <w:shd w:fill="auto" w:val="clear"/>
        </w:rPr>
        <w:t>专业技术人员经历业绩评价体系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  <w:shd w:fill="auto" w:val="clear"/>
        </w:rPr>
      </w:pPr>
      <w:r>
        <w:rPr>
          <w:rFonts w:cs="宋体" w:ascii="宋体" w:hAnsi="宋体"/>
          <w:b/>
          <w:color w:val="000000"/>
          <w:sz w:val="44"/>
          <w:szCs w:val="44"/>
          <w:shd w:fill="auto" w:val="clear"/>
        </w:rPr>
      </w:r>
    </w:p>
    <w:tbl>
      <w:tblPr>
        <w:tblW w:w="14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00"/>
        <w:gridCol w:w="955"/>
        <w:gridCol w:w="6840"/>
        <w:gridCol w:w="4365"/>
      </w:tblGrid>
      <w:tr>
        <w:trPr>
          <w:trHeight w:val="8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  <w:shd w:fill="auto" w:val="clear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  <w:shd w:fill="auto" w:val="clear"/>
              </w:rPr>
              <w:t>评价要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  <w:shd w:fill="auto" w:val="clear"/>
              </w:rPr>
              <w:t>分值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  <w:shd w:fill="auto" w:val="clear"/>
              </w:rPr>
              <w:t>赋分标准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  <w:shd w:fill="auto" w:val="clear"/>
              </w:rPr>
              <w:t>备注</w:t>
            </w:r>
          </w:p>
        </w:tc>
      </w:tr>
      <w:tr>
        <w:trPr>
          <w:trHeight w:val="8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</w:rPr>
              <w:t>工作经历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入编后在县内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</w:rPr>
              <w:t>乡镇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卫生院工作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</w:rPr>
              <w:t>满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年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</w:rPr>
              <w:t>得</w:t>
            </w: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</w:rPr>
              <w:t>分，每增加一年加</w:t>
            </w: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</w:rPr>
              <w:t>分，最高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1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</w:rPr>
              <w:t>分。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</w:tr>
      <w:tr>
        <w:trPr>
          <w:trHeight w:val="6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</w:rPr>
              <w:t>学习教育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</w:rPr>
              <w:t>取得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国民教育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</w:rPr>
              <w:t>本科学历的得</w:t>
            </w: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1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</w:rPr>
              <w:t>分；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全日制本科学历的得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1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分，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</w:rPr>
              <w:t>取得国家承认研究生及以上的得</w:t>
            </w: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1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</w:rPr>
              <w:t>分。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</w:rPr>
              <w:t>学历教育以最高层次计算，不累加。</w:t>
            </w:r>
          </w:p>
        </w:tc>
      </w:tr>
      <w:tr>
        <w:trPr>
          <w:trHeight w:val="53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</w:rPr>
              <w:t>年度考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</w:rPr>
              <w:t>年考核每一次称职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1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</w:rPr>
              <w:t>分，每一次优秀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1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</w:rPr>
              <w:t>分，连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</w:rPr>
              <w:t>年优秀再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</w:rPr>
              <w:t>分。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</w:tr>
      <w:tr>
        <w:trPr>
          <w:trHeight w:val="67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</w:rPr>
              <w:t>任职年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取得初级职称得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1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分，取得中级职称得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1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分，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取得高级职称（不含基层高级职称）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及以上得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1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分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按最高职称赋分，不累加。</w:t>
            </w:r>
          </w:p>
        </w:tc>
      </w:tr>
      <w:tr>
        <w:trPr>
          <w:trHeight w:val="8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</w:rPr>
              <w:t>表彰奖励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</w:rPr>
              <w:t>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县级单位及乡镇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FFFFFF" w:val="clear"/>
                <w:lang w:val="en-US" w:eastAsia="zh-CN"/>
              </w:rPr>
              <w:t>党委、政府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表彰的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</w:rPr>
              <w:t>每项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</w:rPr>
              <w:t>分；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县委、县政府及市级单位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</w:rPr>
              <w:t>表彰的每项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4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</w:rPr>
              <w:t>分；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市委、市政府及省级单位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</w:rPr>
              <w:t>表彰的每项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6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</w:rPr>
              <w:t>分；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FFFFFF" w:val="clear"/>
                <w:lang w:val="en-US" w:eastAsia="zh-CN"/>
              </w:rPr>
              <w:t>省委、省政府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及国家部委表彰的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</w:rPr>
              <w:t>每项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8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</w:rPr>
              <w:t>分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；获国家级表彰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1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</w:rPr>
              <w:t>分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，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最高得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1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分。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</w:rPr>
              <w:t>不包括受集体表彰情况。个人因同一原因获得不同层次表彰的，只按最高层次赋分一次。</w:t>
            </w:r>
          </w:p>
        </w:tc>
      </w:tr>
      <w:tr>
        <w:trPr>
          <w:trHeight w:val="1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</w:rPr>
              <w:t>岗位匹配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</w:rPr>
              <w:t>根据岗位需要，要求应试者提供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相关证书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</w:rPr>
              <w:t>、工作经历等相关证明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材料，由业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</w:rPr>
              <w:t>绩评价领导小组按专业与岗位匹配度、相关工作经历进行评分。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具有报考岗位相应执业资格证书得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1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分，取得时间每增加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年加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分，最高加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分。担任科室负责人（组长）得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分，连续担任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年及以上加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分。担任乡镇卫生院领导职务（院长、副院长、支部书记、副书记）得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分，连续担任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年及以上加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分。完成由卫健局安排的进修培训任务的得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分。最高分值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2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分。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一人同时担任多种职务的，按分值最高类别赋分。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191" w:right="119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2:09:00Z</dcterms:created>
  <dc:creator>USER</dc:creator>
  <dc:description/>
  <dc:language>en-US</dc:language>
  <cp:lastModifiedBy>张发美</cp:lastModifiedBy>
  <cp:lastPrinted>2017-08-26T14:31:00Z</cp:lastPrinted>
  <dcterms:modified xsi:type="dcterms:W3CDTF">2025-04-15T07:05:46Z</dcterms:modified>
  <cp:revision>4</cp:revision>
  <dc:subject/>
  <dc:title>市中区公开选拔党政领导干部履历业绩评价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1560575D740628D3798283D2BE0E3_12</vt:lpwstr>
  </property>
  <property fmtid="{D5CDD505-2E9C-101B-9397-08002B2CF9AE}" pid="3" name="KSOProductBuildVer">
    <vt:lpwstr>2052-12.1.0.17140</vt:lpwstr>
  </property>
  <property fmtid="{D5CDD505-2E9C-101B-9397-08002B2CF9AE}" pid="4" name="KSOTemplateDocerSaveRecord">
    <vt:lpwstr>eyJoZGlkIjoiNDA1Nzc0OWM1NWMxNzhjOWZiY2M2NWMzNzRiZTg4Y2EiLCJ1c2VySWQiOiI0NTg4OTgxODAifQ==</vt:lpwstr>
  </property>
  <property fmtid="{D5CDD505-2E9C-101B-9397-08002B2CF9AE}" pid="5" name="commondata">
    <vt:lpwstr>commondata</vt:lpwstr>
  </property>
  <property fmtid="{D5CDD505-2E9C-101B-9397-08002B2CF9AE}" pid="6" name="hmcheck_markmode">
    <vt:r8>0</vt:r8>
  </property>
  <property fmtid="{D5CDD505-2E9C-101B-9397-08002B2CF9AE}" pid="7" name="hmcheck_taskpanetype">
    <vt:r8>1</vt:r8>
  </property>
</Properties>
</file>