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证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同志，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发展为中共预备党员，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转为中共正式党员，现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党支部书记签字：               经办人： 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联系电话：                     联系电话：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党支部（盖章）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 xml:space="preserve">党委（盖章）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uto" w:line="360"/>
        <w:ind w:right="640" w:firstLine="480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文静静</cp:lastModifiedBy>
  <cp:lastPrinted>2021-12-27T09:02:00Z</cp:lastPrinted>
  <dcterms:modified xsi:type="dcterms:W3CDTF">2025-04-11T08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12F9859941B9ADF9B9E85950E02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