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毕业生未就业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1" w:firstLine="569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考生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校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专业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历）毕业生。该生档案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起在我处保管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档案中无与有关单位签订劳动合同等就业材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1" w:firstLine="569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 xml:space="preserve">（盖  章）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 xml:space="preserve">年　 月　 日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注：此表打印有效，不得手写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FtpDown</dc:creator>
  <dc:description/>
  <dc:language>en-US</dc:language>
  <cp:lastModifiedBy>张浩</cp:lastModifiedBy>
  <cp:lastPrinted>2022-09-07T16:27:00Z</cp:lastPrinted>
  <dcterms:modified xsi:type="dcterms:W3CDTF">2025-04-15T01:58:35Z</dcterms:modified>
  <cp:revision>9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592FF6A6B4285A16C2C414A75976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