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left"/>
        <w:outlineLvl w:val="1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</w:rPr>
        <w:t>附件</w:t>
      </w:r>
      <w:r>
        <w:rPr>
          <w:rFonts w:eastAsia="仿宋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center"/>
        <w:outlineLvl w:val="1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</w:rPr>
        <w:t>单位同意报考证明</w:t>
      </w:r>
    </w:p>
    <w:p>
      <w:pPr>
        <w:pStyle w:val="Normal"/>
        <w:widowControl/>
        <w:spacing w:lineRule="atLeast" w:line="45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兹有我单位在职人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性别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码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兴城市人民医院、中医医院公开招聘急需紧缺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试，我单位同意该同志参加此次招聘考试；若被聘用，将积极配合做好其工资及档案关系等转移工作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特此证明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br/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联系人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tLeast" w:line="450"/>
        <w:ind w:firstLine="4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（盖章）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Time21">
    <w:name w:val="time21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张浩</cp:lastModifiedBy>
  <cp:lastPrinted>2024-04-08T10:37:00Z</cp:lastPrinted>
  <dcterms:modified xsi:type="dcterms:W3CDTF">2025-02-22T09:37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B037D07D64442B7213CFE5C8AC78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