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报名及资格审查所提供的年龄、学历、党员身份、应届毕业生条件、资格证书等各种证件或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张浩</cp:lastModifiedBy>
  <dcterms:modified xsi:type="dcterms:W3CDTF">2025-02-22T09:31:03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0590633041C280A5A7DEBBC24B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