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bookmarkStart w:id="0" w:name="_Hlk93927321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宁波市天使投资引导基金有限公司人员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9"/>
        <w:gridCol w:w="1179"/>
        <w:gridCol w:w="893"/>
        <w:gridCol w:w="285"/>
        <w:gridCol w:w="528"/>
        <w:gridCol w:w="668"/>
        <w:gridCol w:w="17"/>
        <w:gridCol w:w="1166"/>
        <w:gridCol w:w="1220"/>
      </w:tblGrid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（省市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（省市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证书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期望薪资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离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拟离职原因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状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在职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到岗时间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天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天内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30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时间、任职公司、岗位、工作内容及成就（可附件）</w:t>
            </w:r>
          </w:p>
        </w:tc>
      </w:tr>
      <w:tr>
        <w:trPr>
          <w:trHeight w:val="15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最高学历开始填写至高中（时间、学校、院系、专业、学历学位）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公司是否有亲属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 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bookmarkStart w:id="1" w:name="_Hlk93927321"/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本人承诺：上述内容真实完整。如有不实，本人将承担一切法律责任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俞文斌</dc:creator>
  <dc:description/>
  <dc:language>en-US</dc:language>
  <cp:lastModifiedBy>我想静静</cp:lastModifiedBy>
  <cp:lastPrinted>2025-01-24T11:13:00Z</cp:lastPrinted>
  <dcterms:modified xsi:type="dcterms:W3CDTF">2025-04-15T01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AB1FEE83404892CFB41BBA7B15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g3NzM2NDY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