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党员和学生干部证明信（式样）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，男（女），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出生（身份证号码：），系我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届毕业生，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党支部召开支部大会，同意接收该同志为中共预备党员，并按期转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该同学在校期间曾担任过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职务，任职时间为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—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，已满一年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简要对该同学在校期间的表现进行评价，包括：思想道德品行、学习表现、爱好特长及所获奖项、是否存在违规违纪行为、是否受过处分等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党员证明和学生干部证明可分别开具；</w:t>
      </w:r>
      <w:r>
        <w:rPr>
          <w:rFonts w:ascii="仿宋_GB2312" w:hAnsi="仿宋_GB2312" w:cs="华文中宋" w:eastAsia="仿宋_GB2312"/>
          <w:sz w:val="32"/>
          <w:szCs w:val="32"/>
        </w:rPr>
        <w:t>党员关系不在学校的，还需党员关系所在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基层党委、工委</w:t>
      </w:r>
      <w:r>
        <w:rPr>
          <w:rFonts w:ascii="仿宋_GB2312" w:hAnsi="仿宋_GB2312" w:cs="华文中宋" w:eastAsia="仿宋_GB2312"/>
          <w:sz w:val="32"/>
          <w:szCs w:val="32"/>
        </w:rPr>
        <w:t>出具相关证明）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5098" w:hanging="2704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落款时间需为简章发布以后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7:00Z</dcterms:created>
  <dc:creator>user</dc:creator>
  <dc:description/>
  <dc:language>en-US</dc:language>
  <cp:lastModifiedBy>Administrator</cp:lastModifiedBy>
  <cp:lastPrinted>2023-03-28T09:58:00Z</cp:lastPrinted>
  <dcterms:modified xsi:type="dcterms:W3CDTF">2025-04-14T01:18:52Z</dcterms:modified>
  <cp:revision>9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181375EC4C0F8F6AEF461BFECEA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