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成都市武侯区浆洗街社区卫生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编外人员公开社会招聘报名表</w:t>
      </w:r>
    </w:p>
    <w:tbl>
      <w:tblPr>
        <w:tblW w:w="1044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5"/>
        <w:gridCol w:w="440"/>
        <w:gridCol w:w="278"/>
        <w:gridCol w:w="940"/>
        <w:gridCol w:w="178"/>
        <w:gridCol w:w="816"/>
        <w:gridCol w:w="263"/>
        <w:gridCol w:w="830"/>
        <w:gridCol w:w="998"/>
        <w:gridCol w:w="543"/>
        <w:gridCol w:w="469"/>
        <w:gridCol w:w="404"/>
        <w:gridCol w:w="2211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.xx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婚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.xx.xx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仅医师填报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.x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xxxxxxxx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黑体" w:cs="黑体" w:ascii="黑体" w:hAnsi="黑体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23456@qq.com</w:t>
              </w:r>
            </w:hyperlink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按拟招聘岗位名称填写）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工作经历</w:t>
            </w:r>
            <w:r>
              <w:rPr>
                <w:rFonts w:eastAsia="黑体" w:cs="黑体" w:ascii="黑体" w:hAnsi="黑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从高中学历开始填写，可根据个人实际情况增减行）</w:t>
            </w:r>
          </w:p>
        </w:tc>
      </w:tr>
      <w:tr>
        <w:trPr>
          <w:trHeight w:val="56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或工作单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----xxxx.xx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----xxxx.xx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----xxxx.xx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.xx----xxxx.xx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....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（</w:t>
            </w:r>
            <w:r>
              <w:rPr>
                <w:rFonts w:ascii="黑体" w:hAnsi="黑体" w:cs="黑体" w:eastAsia="黑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根据个人实际情况增减行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...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奖惩情况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受何种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何种程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所填内容属实，不含虚假成分，谨此确认。如经确认存在虚假材料，取消本人聘用资格，所造成的一切损失由本人承担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23Z</dcterms:created>
  <dc:creator>Administrator</dc:creator>
  <dc:description/>
  <dc:language>en-US</dc:language>
  <cp:lastModifiedBy>Amelia</cp:lastModifiedBy>
  <dcterms:modified xsi:type="dcterms:W3CDTF">2025-04-12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88C7B643496FB9CE6061E6360C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lZTMwNDkwOWZlN2Q5NWFiYjFlMmFmYTU2ZjUzN2YiLCJ1c2VySWQiOiI2Mjc1NzYxMDMifQ==</vt:lpwstr>
  </property>
</Properties>
</file>