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在本单位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从事</w:t>
      </w: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相关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其主要工作经历如下：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承诺以上材料属实，如有不实之处，愿意承担相应责任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报名人员签名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53:00Z</dcterms:created>
  <dc:creator>greatwall</dc:creator>
  <dc:description/>
  <dc:language>en-US</dc:language>
  <cp:lastModifiedBy>ZXIANG。</cp:lastModifiedBy>
  <dcterms:modified xsi:type="dcterms:W3CDTF">2025-04-15T02:3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4D9F39B47476EB4A80F623EE6C1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FkNmM3N2E5YTJkMTBkZjFmYTAyOTE2MGE5MzZkZTUiLCJ1c2VySWQiOiI2MDEwMDIzMzUifQ==</vt:lpwstr>
  </property>
  <property fmtid="{D5CDD505-2E9C-101B-9397-08002B2CF9AE}" pid="5" name="commondata">
    <vt:lpwstr>commondata</vt:lpwstr>
  </property>
</Properties>
</file>