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单位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为我单位在编在岗工作人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我单位工作时间为    年    月至    年  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长智久安</cp:lastModifiedBy>
  <cp:lastPrinted>2020-12-16T12:51:00Z</cp:lastPrinted>
  <dcterms:modified xsi:type="dcterms:W3CDTF">2025-04-15T03:59:27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1MWUwNDRkMDkzOWIzYzk5OWQ5NDQwZTFjN2ZmNTAiLCJ1c2VySWQiOiIxNjgzMTM1NTI4In0=</vt:lpwstr>
  </property>
  <property fmtid="{D5CDD505-2E9C-101B-9397-08002B2CF9AE}" pid="5" name="commondata">
    <vt:lpwstr>commondata</vt:lpwstr>
  </property>
</Properties>
</file>