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工作证明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宋体" w:cs="宋体"/>
          <w:sz w:val="48"/>
          <w:szCs w:val="48"/>
        </w:rPr>
      </w:pPr>
      <w:r>
        <w:rPr>
          <w:rFonts w:eastAsia="宋体" w:cs="宋体" w:ascii="方正仿宋_GBK" w:hAnsi="方正仿宋_GBK"/>
          <w:sz w:val="48"/>
          <w:szCs w:val="4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18"/>
        </w:rPr>
        <w:t>兹证明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18"/>
        </w:rPr>
        <w:t>同志（身份证号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18"/>
        </w:rPr>
        <w:t>），系我单位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18"/>
        </w:rPr>
        <w:t>人员，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任职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18"/>
          <w:lang w:eastAsia="zh-CN"/>
        </w:rPr>
        <w:t>岗位，</w:t>
      </w:r>
      <w:r>
        <w:rPr>
          <w:rFonts w:ascii="仿宋_GB2312" w:hAnsi="仿宋_GB2312" w:cs="仿宋_GB2312" w:eastAsia="仿宋_GB2312"/>
          <w:sz w:val="28"/>
          <w:szCs w:val="18"/>
        </w:rPr>
        <w:t>从事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18"/>
          <w:u w:val="none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28"/>
          <w:szCs w:val="18"/>
        </w:rPr>
        <w:t>工作满</w:t>
      </w:r>
      <w:r>
        <w:rPr>
          <w:rFonts w:ascii="仿宋_GB2312" w:hAnsi="仿宋_GB2312" w:cs="仿宋_GB2312" w:eastAsia="仿宋_GB2312"/>
          <w:sz w:val="28"/>
          <w:szCs w:val="1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18"/>
        </w:rPr>
        <w:t>年，我单位予以证明，并承担相应责任。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 xml:space="preserve">（单位联系人：        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 xml:space="preserve">联系电话：       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 xml:space="preserve">      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ind w:right="640" w:firstLine="336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单位名称（盖章）：</w:t>
      </w:r>
    </w:p>
    <w:p>
      <w:pPr>
        <w:pStyle w:val="Normal"/>
        <w:spacing w:lineRule="auto" w:line="360"/>
        <w:ind w:right="640" w:firstLine="3920"/>
        <w:jc w:val="left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18"/>
        </w:rPr>
        <w:t xml:space="preserve">  月 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6:00Z</dcterms:created>
  <dc:creator>Windows 用户</dc:creator>
  <dc:description/>
  <dc:language>en-US</dc:language>
  <cp:lastModifiedBy>.</cp:lastModifiedBy>
  <dcterms:modified xsi:type="dcterms:W3CDTF">2025-04-10T03:0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D545DDC54B5F81C47FA6CBC76B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0N2NjYmYyNjkwNWI5ZDZhYWZkYjIzNGJlM2M4YjYiLCJ1c2VySWQiOiIxMjEyNTM4MDY2In0=</vt:lpwstr>
  </property>
</Properties>
</file>